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取消或核减的招聘计划调剂办法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取消或核减的原定向招聘岗位计划，调剂到同单位（学段）同专业非定向招聘岗位，如该非定向招聘岗位调剂后的招聘计划与报名人数不能满足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比例，多余计划调剂到同单位（学段）拟调剂岗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教育类、卫生医疗单位和镇街事业单位取消或核减的非定向招聘岗位计划，按以下办法调剂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育类岗位：各学段（单位）取消或核减的计划，优先调剂到本学段（单位）拟调剂岗位，如本学段（单位）拟调剂岗位调剂后的招聘计划与报名人数不能满足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比例，多余计划调剂到镇街小学拟调剂岗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卫生医疗单位：各单位取消或核减的计划，优先调剂到本单位拟调剂岗位，如本单位拟调剂岗位调剂后的招聘计划与报名人数不能满足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比例，多余计划调剂到基层卫生院拟调剂岗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镇街事业单位取消或核减的计划，调剂到镇街事业单位综合管理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岗位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取消或核减的招聘计划调剂时，招聘计划表中拟调剂岗位标识分配比例、先后顺序的，先按标识的百分比分配（计算结果四舍五入），按百分比无法分配时，结合标识的先后顺序分配。各拟调剂岗位调剂后招聘计划与报名人数不能满足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比例的，多余的计划予以取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5:04:00Z</dcterms:created>
  <dc:creator>微软用户</dc:creator>
  <dc:description/>
  <cp:keywords/>
  <dc:language>en-US</dc:language>
  <cp:lastModifiedBy>微软用户</cp:lastModifiedBy>
  <dcterms:modified xsi:type="dcterms:W3CDTF">2014-04-19T15:04:00Z</dcterms:modified>
  <cp:revision>1</cp:revision>
  <dc:subject/>
  <dc:title>附件5：</dc:title>
</cp:coreProperties>
</file>