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寿县事业单位公开招聘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寿县事业单位公开招聘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User</dc:creator>
  <dc:description/>
  <dc:language>en-US</dc:language>
  <cp:lastModifiedBy>办公</cp:lastModifiedBy>
  <dcterms:modified xsi:type="dcterms:W3CDTF">2014-04-18T01:23:21Z</dcterms:modified>
  <cp:revision>5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