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383"/>
        <w:gridCol w:w="2340"/>
      </w:tblGrid>
      <w:tr>
        <w:trPr>
          <w:trHeight w:val="534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英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教育系统招录教师名额一览表</w:t>
            </w:r>
          </w:p>
        </w:tc>
      </w:tr>
      <w:tr>
        <w:trPr>
          <w:trHeight w:val="3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录教师数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职业技术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英德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一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二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英东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第八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南华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青塘镇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横石水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东华镇鱼湾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连江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沙口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横石塘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大湾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大湾镇青坑学校中学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波罗学校中学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九龙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九龙镇第二初级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黄花中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大洞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青塘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桥头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横石水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东华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东华镇鱼湾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横石塘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大湾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黄花镇中心小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大湾镇青坑学校小学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德市波罗学校小学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40" w:right="17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58:00Z</dcterms:created>
  <dc:creator>谢磊</dc:creator>
  <dc:description/>
  <cp:keywords/>
  <dc:language>en-US</dc:language>
  <cp:lastModifiedBy>谢磊</cp:lastModifiedBy>
  <dcterms:modified xsi:type="dcterms:W3CDTF">2014-04-15T11:58:00Z</dcterms:modified>
  <cp:revision>1</cp:revision>
  <dc:subject/>
  <dc:title>英德市2014年教育系统招录教师名额一览表</dc:title>
</cp:coreProperties>
</file>