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苏州市吴中区教育局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公开招聘职教、中学、小学、幼儿园教师职位表</w:t>
      </w:r>
    </w:p>
    <w:tbl>
      <w:tblPr>
        <w:tblW w:w="142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4"/>
        <w:gridCol w:w="1282"/>
        <w:gridCol w:w="1022"/>
        <w:gridCol w:w="923"/>
        <w:gridCol w:w="724"/>
        <w:gridCol w:w="2782"/>
        <w:gridCol w:w="2160"/>
        <w:gridCol w:w="4159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代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考比例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条件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普通高校本科及以上学历，并具有相应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酒店方向</w:t>
            </w:r>
          </w:p>
        </w:tc>
        <w:tc>
          <w:tcPr>
            <w:tcW w:w="4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江苏省生源；具有教师资格；尚未办理就业派遣手续的毕业生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导游方向</w:t>
            </w:r>
          </w:p>
        </w:tc>
        <w:tc>
          <w:tcPr>
            <w:tcW w:w="4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幼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专业</w:t>
            </w:r>
          </w:p>
        </w:tc>
        <w:tc>
          <w:tcPr>
            <w:tcW w:w="4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普通高校师范类本科及以上学历，并具有相应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、汉语言</w:t>
            </w:r>
          </w:p>
        </w:tc>
        <w:tc>
          <w:tcPr>
            <w:tcW w:w="4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4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4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普通高校师范类本科及以上学历，并具有相应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、汉语言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苏州市生源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在职小学教师需江苏省户籍，具有区级学科带头人及以上称号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/>
              <w:t>数学与应用数学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、教育技术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苏州市</w:t>
            </w:r>
            <w:r>
              <w:rPr>
                <w:kern w:val="0"/>
                <w:szCs w:val="21"/>
              </w:rPr>
              <w:t>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江苏省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实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普通高校本科及以上学历，并具有相应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不限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区</w:t>
            </w:r>
            <w:r>
              <w:rPr>
                <w:kern w:val="0"/>
                <w:szCs w:val="21"/>
              </w:rPr>
              <w:t>生源，</w:t>
            </w:r>
            <w:r>
              <w:rPr/>
              <w:t>具有教师资格；尚未办理就业派遣手续的毕业生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教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</w:t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普通高校师范类大专及以上学历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4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生源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教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177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0:00Z</dcterms:created>
  <dc:creator>Blue666</dc:creator>
  <dc:description/>
  <cp:keywords/>
  <dc:language>en-US</dc:language>
  <cp:lastModifiedBy>教育局超级管理员</cp:lastModifiedBy>
  <cp:lastPrinted>2014-04-14T16:49:00Z</cp:lastPrinted>
  <dcterms:modified xsi:type="dcterms:W3CDTF">2014-04-15T08:11:00Z</dcterms:modified>
  <cp:revision>3</cp:revision>
  <dc:subject/>
  <dc:title>2014年苏州市吴中区教育局公开招聘</dc:title>
</cp:coreProperties>
</file>