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考试诚信承诺书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考生已阅知报名确认须知、考场规则和公务员考试违纪违规行为处理办法，承诺“本人已经周知考场规则和公务员考试违纪违规行为处理办法；考试当天，保证遵守考场规则；若有违反，愿按相关规定接受处理。”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8:00Z</dcterms:created>
  <dc:creator>Administrator</dc:creator>
  <dc:description/>
  <cp:keywords/>
  <dc:language>en-US</dc:language>
  <cp:lastModifiedBy>925os</cp:lastModifiedBy>
  <dcterms:modified xsi:type="dcterms:W3CDTF">2014-04-15T00:48:00Z</dcterms:modified>
  <cp:revision>2</cp:revision>
  <dc:subject/>
  <dc:title/>
</cp:coreProperties>
</file>