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梁平县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二季度公开招聘事业单位工作人员职位一览表</w:t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71"/>
        <w:gridCol w:w="1088"/>
        <w:gridCol w:w="1061"/>
        <w:gridCol w:w="702"/>
        <w:gridCol w:w="2700"/>
        <w:gridCol w:w="700"/>
        <w:gridCol w:w="1407"/>
        <w:gridCol w:w="2520"/>
        <w:gridCol w:w="2231"/>
        <w:gridCol w:w="1520"/>
      </w:tblGrid>
      <w:tr>
        <w:trPr>
          <w:tblHeader w:val="true"/>
          <w:trHeight w:val="6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及等级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名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国土房管局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土地整治储备中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施工管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职员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，给排水工程技术，建筑工程技术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工作经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职员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，会计，会计学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会计从业资格证书，从事会计工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职员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，计算机网络技术，计算机数据库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工作经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委宣传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广播    电视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播音主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，播音，主持与播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广播电视台或电视台工作经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政园林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容环境卫生管理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职员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，会计学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行政服务管理办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行政服务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平台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职员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，信息安全，计算机数据库，计算机信息管理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工作经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职员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，视觉传达艺术设计，电脑艺术设计，动画，多媒体设计与制作，应用艺术设计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工作经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产品质量安全监督管理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通监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，国际贸易，贸易经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市场价格统计，畜禽屠宰及贸易流通监管等一线监管工作，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值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规划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市规划管理办公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规划相关工作经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，市政工程技术，建筑工程，工程造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规划相关工作经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城市规划设计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，测量工程，工程测量技术，测绘与地理信息技术，测绘工程技术，城乡规划，城市规划，建筑设计技术，资源环境与城乡规划管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，给水排水工程，城市地下空间工程，道路与桥梁工程，道路桥梁工程技术，给排水工程技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学历必须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交通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道路运输管理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 文员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职员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，中国语言文学，中国文学，语文教育，秘书学，文秘，文秘学，现代秘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规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职员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维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汽车制造与装配技术，汽车检测与维修技术，汽车电子技术，汽车运用与维修 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林业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林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职员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卫生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疾病预防控制中心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专科及以上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乡镇临床岗位专业人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前毕业的人员须具备执业助理医师及以上资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需取得执业助理医师资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需取得执业助理医师资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需取得执业助理医师资格；上述人员在规定的时间未取得执业助理医师资格的，用人单位将终止聘用，解除聘用合同。</w:t>
            </w:r>
          </w:p>
        </w:tc>
      </w:tr>
      <w:tr>
        <w:trPr>
          <w:trHeight w:val="6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让中心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、护理学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护士资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中心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城中心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岗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有执业助理医师资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，中医骨伤，中医骨伤科学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卫生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盛中心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家中心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卫生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奎镇    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岗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二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（中西医结合方向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乡镇临床岗位专业人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前毕业的人员须具备执业助理医师及以上资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需取得执业助理医师资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需取得执业助理医师资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需取得执业助理医师资格；上述人员在规定的时间未取得执业助理医师资格的，用人单位将终止聘用，解除聘用合同。</w:t>
            </w:r>
          </w:p>
        </w:tc>
      </w:tr>
      <w:tr>
        <w:trPr>
          <w:trHeight w:val="9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龙门镇    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岗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疗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，中医骨伤，中医骨伤科学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安镇    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中专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医学，妇幼卫生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胜乡    卫生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基层  卫生院     （其中：仁贤、礼让、新盛、虎城、柏家、明达、回龙、荫平、和林、碧山、铁门、城东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福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。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基层  卫生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其中：新盛、福禄、回龙、荫平、碧山、七星、竹山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云龙、虎城、石安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。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中专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护士资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乡镇临床岗位专业人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前毕业的人员须具备执业助理医师及以上资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需取得执业助理医师资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需取得执业助理医师资格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需取得执业助理医师资格；上述人员在规定的时间未取得执业助理医师资格的，用人单位将终止聘用，解除聘用合同。</w:t>
            </w:r>
          </w:p>
        </w:tc>
      </w:tr>
      <w:tr>
        <w:trPr>
          <w:trHeight w:val="23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基层  卫生院   （其中：袁驿、新盛、福禄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专科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，医学影像技术，临床医学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基层  卫生院    （其中：七星、文化、铁门、复平、龙胜，紫照、城东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三级及以上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承认学历中专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，社区医学，中医，中西医结合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助理医师资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梁平县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二</w:t>
      </w:r>
      <w:r>
        <w:rPr/>
        <w:t>季度考核招聘事业单位工作人员职位一览表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33"/>
        <w:gridCol w:w="1088"/>
        <w:gridCol w:w="1080"/>
        <w:gridCol w:w="683"/>
        <w:gridCol w:w="2700"/>
        <w:gridCol w:w="700"/>
        <w:gridCol w:w="1407"/>
        <w:gridCol w:w="2520"/>
        <w:gridCol w:w="2221"/>
        <w:gridCol w:w="1314"/>
      </w:tblGrid>
      <w:tr>
        <w:trPr>
          <w:tblHeader w:val="true"/>
          <w:trHeight w:val="12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 部门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及等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名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—————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梁平县委党校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一级及以上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类，哲学类，经济学类，马克思主义理论类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工作经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农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能环保土肥站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技推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一级及以上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产类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农产品质量安全监督管理站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检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一级及以上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学，基础兽医学，预防兽医学，临床兽医学，兽医，兽医硕士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水产站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技推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十一级及以上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及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料科学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520" w:before="0" w:after="0"/>
        <w:ind w:firstLine="482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20" w:before="0" w:after="0"/>
        <w:ind w:firstLine="482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ind w:right="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梁平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第二季度公开考核招聘事业单位工作人员报名表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报考单位：                              报考专业</w:t>
      </w:r>
      <w:r>
        <w:rPr/>
        <w:t>：</w:t>
      </w:r>
    </w:p>
    <w:tbl>
      <w:tblPr>
        <w:tblW w:w="10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"/>
        <w:gridCol w:w="1002"/>
        <w:gridCol w:w="859"/>
        <w:gridCol w:w="145"/>
        <w:gridCol w:w="996"/>
        <w:gridCol w:w="100"/>
        <w:gridCol w:w="356"/>
        <w:gridCol w:w="766"/>
        <w:gridCol w:w="795"/>
        <w:gridCol w:w="350"/>
        <w:gridCol w:w="344"/>
        <w:gridCol w:w="1199"/>
        <w:gridCol w:w="1896"/>
      </w:tblGrid>
      <w:tr>
        <w:trPr>
          <w:trHeight w:val="5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  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  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（专）科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  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修课程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考单位”一律填写附件</w:t>
      </w:r>
      <w:r>
        <w:rPr/>
        <w:t>2</w:t>
      </w:r>
      <w:r>
        <w:rPr/>
        <w:t>中的用人单位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080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5:00Z</dcterms:created>
  <dc:creator>User</dc:creator>
  <dc:description/>
  <cp:keywords/>
  <dc:language>en-US</dc:language>
  <cp:lastModifiedBy>admin</cp:lastModifiedBy>
  <cp:lastPrinted>2014-04-08T17:53:00Z</cp:lastPrinted>
  <dcterms:modified xsi:type="dcterms:W3CDTF">2014-04-09T09:34:00Z</dcterms:modified>
  <cp:revision>6</cp:revision>
  <dc:subject/>
  <dc:title>梁平县2014年第二季度面向社会公开招聘</dc:title>
</cp:coreProperties>
</file>