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公开招聘编制外工作人员岗位及相关要求</w:t>
      </w:r>
    </w:p>
    <w:p>
      <w:pPr>
        <w:pStyle w:val="Normal"/>
        <w:shd w:fill="FFFFFF" w:val="clear"/>
        <w:kinsoku w:val="true"/>
        <w:autoSpaceDE w:val="true"/>
        <w:spacing w:lineRule="atLeast" w:line="3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基本条件：身体健康，品行端正，无违法违纪记录。</w:t>
      </w:r>
    </w:p>
    <w:p>
      <w:pPr>
        <w:pStyle w:val="Normal"/>
        <w:shd w:fill="FFFFFF" w:val="clear"/>
        <w:kinsoku w:val="true"/>
        <w:autoSpaceDE w:val="true"/>
        <w:spacing w:lineRule="atLeast" w:line="340"/>
        <w:rPr/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66"/>
        <w:gridCol w:w="866"/>
        <w:gridCol w:w="516"/>
        <w:gridCol w:w="1601"/>
        <w:gridCol w:w="866"/>
        <w:gridCol w:w="3491"/>
      </w:tblGrid>
      <w:tr>
        <w:trPr>
          <w:trHeight w:val="65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1"/>
                <w:u w:val="none"/>
                <w:shd w:fill="FFFFFF" w:val="clear"/>
              </w:rPr>
              <w:t>单位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1"/>
                <w:u w:val="none"/>
                <w:shd w:fill="FFFFFF" w:val="clear"/>
              </w:rPr>
              <w:t>需求岗位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1"/>
                <w:u w:val="none"/>
                <w:shd w:fill="FFFFFF" w:val="clear"/>
              </w:rPr>
              <w:t>岗位　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/>
                <w:b/>
                <w:i w:val="false"/>
                <w:color w:val="000000"/>
                <w:sz w:val="21"/>
                <w:u w:val="none"/>
                <w:shd w:fill="FFFFFF" w:val="clear"/>
              </w:rPr>
              <w:t>代码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1"/>
                <w:u w:val="none"/>
                <w:shd w:fill="FFFFFF" w:val="clear"/>
              </w:rPr>
              <w:t>数量</w:t>
            </w:r>
            <w:r>
              <w:rPr>
                <w:rFonts w:cs="宋体"/>
                <w:b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人</w:t>
            </w:r>
            <w:r>
              <w:rPr>
                <w:rFonts w:cs="宋体"/>
                <w:b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1"/>
                <w:u w:val="none"/>
                <w:shd w:fill="FFFFFF" w:val="clear"/>
              </w:rPr>
              <w:t>专业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1"/>
                <w:u w:val="none"/>
                <w:shd w:fill="FFFFFF" w:val="clear"/>
              </w:rPr>
              <w:t>学历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1"/>
                <w:u w:val="none"/>
                <w:shd w:fill="FFFFFF" w:val="clear"/>
              </w:rPr>
              <w:t>岗位其他要求</w:t>
            </w:r>
          </w:p>
        </w:tc>
      </w:tr>
      <w:tr>
        <w:trPr>
          <w:trHeight w:val="1422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人民医院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保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收费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0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财经类专业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572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财务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收费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0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财经类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703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务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工作人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0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临床医学专业指西医临床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853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心内一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医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0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一本院校毕业、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临床医学专业指西医临床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从事介入治疗工作。</w:t>
            </w:r>
          </w:p>
        </w:tc>
      </w:tr>
      <w:tr>
        <w:trPr>
          <w:trHeight w:val="1872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心内二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医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0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一本院校毕业、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临床医学专业指西医临床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797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泌尿外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医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0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一本院校毕业、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临床医学专业指西医临床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816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运动医学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医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0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一本院校毕业、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临床医学专业指西医临床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442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康复医学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康复治疗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0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西医康复治疗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442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放射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摄电、造影技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09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影像、生物医学工程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442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人民医院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介入室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放射技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影像、放射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男性 。</w:t>
            </w:r>
          </w:p>
        </w:tc>
      </w:tr>
      <w:tr>
        <w:trPr>
          <w:trHeight w:val="1628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超声诊断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医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1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超声诊断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一本院校毕业、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553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核医学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技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1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生物医学工程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男性。</w:t>
            </w:r>
          </w:p>
        </w:tc>
      </w:tr>
      <w:tr>
        <w:trPr>
          <w:trHeight w:val="1929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核医学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医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1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影像与核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一本院校毕业、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男性。</w:t>
            </w:r>
          </w:p>
        </w:tc>
      </w:tr>
      <w:tr>
        <w:trPr>
          <w:trHeight w:val="1685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输血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技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　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1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检验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909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病理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医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1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一本院校毕业、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临床医学专业指西医临床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535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病理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技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1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检验、病理技术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759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研究所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人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1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临床医学专业指西医临床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984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合同制护士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1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0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专业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专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统招大专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+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身体健康，女性身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.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米及以上，男性身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.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米及以上，裸眼视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及以上或配镜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度以下、矫正视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及以上。</w:t>
            </w:r>
          </w:p>
        </w:tc>
      </w:tr>
      <w:tr>
        <w:trPr>
          <w:trHeight w:val="1442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后勤管理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工作人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19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水利专业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1422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后勤管理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合同制工作人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1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电力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公办全日制本科统招学历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不含独立院校毕业生及专升本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届毕业生应取得相应执业资格合格证。</w:t>
            </w:r>
          </w:p>
        </w:tc>
      </w:tr>
      <w:tr>
        <w:trPr>
          <w:trHeight w:val="876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肿瘤医院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检验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0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检验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全日制统招二本及以上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876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药剂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0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药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全日制统招二本及以上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841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信息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0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及相关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全日制统招二本及以上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974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务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0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6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或医院管理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全日制统招二本及以上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974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超声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诊断医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0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影像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全日制统招二本及以上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，因从事男性生殖系统检查，需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男性。</w:t>
            </w:r>
          </w:p>
        </w:tc>
      </w:tr>
      <w:tr>
        <w:trPr>
          <w:trHeight w:val="936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输血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0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全日制统招二本及以上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需取得医师执照。</w:t>
            </w:r>
          </w:p>
        </w:tc>
      </w:tr>
      <w:tr>
        <w:trPr>
          <w:trHeight w:val="1198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0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全日制统招本科毕业，男：身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.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米，女：身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.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米，取得护士执业资格证书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917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收费结算室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0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全日制统招二本及以上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235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放射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09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影像及技术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本科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917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放技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放疗技师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本科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917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超声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1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影像及技术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本科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123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病理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1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检验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本科毕业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371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21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0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专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需全日制统招大专毕业（高中起点），男：身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.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米，女：身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.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米，取得护士执业资格证书，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909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妇幼保　　　　　　　健院　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护理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0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7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学、助产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专及以上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大专，取得毕业证；全日制本科，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护士执业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招聘全日制应届本科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；身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.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米及以上。　　　　　　　　　　　　　 </w:t>
            </w:r>
          </w:p>
        </w:tc>
      </w:tr>
      <w:tr>
        <w:trPr>
          <w:trHeight w:val="1840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妇幼保健院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超声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0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影像（超声）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　　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阴式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超，要求女性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执业医师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本科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853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检验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0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检验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专业技术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872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病理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0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检验　　　　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技术员；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专业技术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日以后出生）。 </w:t>
            </w:r>
          </w:p>
        </w:tc>
      </w:tr>
      <w:tr>
        <w:trPr>
          <w:trHeight w:val="1853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产前诊断中心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0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检验　　　　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技术员；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专业技术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2040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输血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0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检验　　　　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专业技术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984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心电图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0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执业医师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2228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美容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0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妇科美容，要求女性；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、取得执业医师资格证书。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984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急诊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09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执业医师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909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妇幼保健院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门诊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　　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生；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执业医师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2040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门诊手术室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1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生；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、取得执业医师资格证书。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853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门诊宫颈炎治疗室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1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生；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执业医师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统招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872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门诊阴道镜室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1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生；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执业医师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891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放射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1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影像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技术员；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专业技术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2059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放疗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1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核物理、普通物理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大型仪器上岗证（物理师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年全日制应届毕业生，报名时出示学校推荐表（毕业时必须取得毕业证和学位证书）。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2040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儿保科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眼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1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执业医师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2078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儿保科　　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五官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31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历届毕业生：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同时取得毕业证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执业医师资格证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应届毕业生，报名时出示学校推荐表（毕业时必须取得毕业证和学位证书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以上人员：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974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儿童医院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信息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40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信息安全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，全日制统招学历，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取得英语四级证及以上。</w:t>
            </w:r>
          </w:p>
        </w:tc>
      </w:tr>
      <w:tr>
        <w:trPr>
          <w:trHeight w:val="974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放射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40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影像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毕业生，全日制统招学历，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，男性。</w:t>
            </w:r>
          </w:p>
        </w:tc>
      </w:tr>
      <w:tr>
        <w:trPr>
          <w:trHeight w:val="1161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培训班学员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40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0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专及以上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护士执业资格证书或护士执业资格考试合格证明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身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.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米及以上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双眼裸眼视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及以上，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255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胸科医院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部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50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5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专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已取得岗位要求学历证书（学位）；取得护士执业证书或护士资格考试成绩合格证明；身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.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米及以上；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991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室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50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影像诊断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全日制统招本科学历，已取得岗位要求学历证书（学位）；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841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室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50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影像技术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881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检验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50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检验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全日制统招本科学历，已取得岗位要求学历证书（学位）；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824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药剂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50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药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全日制统招本科学历，已取得岗位要求学历证书（学位）；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898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肿瘤科（放疗）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50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影像技术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991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信息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50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网络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全日制统招学历，要求已取得学历和学位证；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991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信息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50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计算机软件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全日制统招学历，要求已取得学历和学位证；年龄为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310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直属门诊部（江西省惠民医院）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内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60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疗专业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及以上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bookmarkStart w:id="0" w:name="RANGE!G64"/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本科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）；硕士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相应资格合格证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所有岗位均要求全日制统招学历（本科含专升本）。</w:t>
            </w:r>
            <w:bookmarkEnd w:id="0"/>
          </w:p>
        </w:tc>
      </w:tr>
      <w:tr>
        <w:trPr>
          <w:trHeight w:val="1310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心电图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60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疗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本科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）；硕士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相应资格合格证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所有岗位均要求全日制统招学历（本科含专升本）。</w:t>
            </w:r>
          </w:p>
        </w:tc>
      </w:tr>
      <w:tr>
        <w:trPr>
          <w:trHeight w:val="1310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放射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60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影像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本科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）；硕士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相应资格合格证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所有岗位均要求全日制统招学历（本科含专升本）。</w:t>
            </w:r>
          </w:p>
        </w:tc>
      </w:tr>
      <w:tr>
        <w:trPr>
          <w:trHeight w:val="1310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口腔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60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口腔医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本科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）；硕士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取得相应资格合格证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所有岗位均要求全日制统招学历（本科含专升本）。</w:t>
            </w:r>
          </w:p>
        </w:tc>
      </w:tr>
      <w:tr>
        <w:trPr>
          <w:trHeight w:val="991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庐山疗养院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门诊部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070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中西医结合（中医、针推）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专科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要求全日制统招，取得专科学历，年龄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067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中医药研究院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综合办公室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100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类、计算机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及以上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本科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）；硕士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取得学历和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有较强的文字功底。</w:t>
            </w:r>
          </w:p>
        </w:tc>
      </w:tr>
      <w:tr>
        <w:trPr>
          <w:trHeight w:val="1030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科技科科研管理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100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药类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本科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）；硕士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、全日制统招学历，取得学历和学位证书。</w:t>
            </w:r>
          </w:p>
        </w:tc>
      </w:tr>
      <w:tr>
        <w:trPr>
          <w:trHeight w:val="1535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省血液中心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体检采血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110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临床医学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及以上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）；硕士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全日制统招本科及以上学历（不含专升本）；同时具备学历及学位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及以上相关工作经验。</w:t>
            </w:r>
          </w:p>
        </w:tc>
      </w:tr>
      <w:tr>
        <w:trPr>
          <w:trHeight w:val="1535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财务科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110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会计学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）；硕士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全日制统招本科及以上学历（不含专升本）；同时具备学历及学位证书；取得会计从业人员资格证书；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及以上相关工作经验。</w:t>
            </w:r>
          </w:p>
        </w:tc>
      </w:tr>
      <w:tr>
        <w:trPr>
          <w:trHeight w:val="1535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体检采血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110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检验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）；硕士年龄要求在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(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；全日制统招本科及以上学历（不含专升本）；同时具备学历及学位证书；取得检验专业初级卫生专业技术资格证书或资格考试合格证明。</w:t>
            </w:r>
          </w:p>
        </w:tc>
      </w:tr>
      <w:tr>
        <w:trPr>
          <w:trHeight w:val="1442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体检采血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110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4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学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大专及以上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普通全日制大专及以上学历；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之后出生）；取得护士执业证书或护士注册资格考试合格证明；身高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（含）以上。</w:t>
            </w:r>
          </w:p>
        </w:tc>
      </w:tr>
      <w:tr>
        <w:trPr>
          <w:trHeight w:val="1198" w:hRule="atLeast"/>
        </w:trPr>
        <w:tc>
          <w:tcPr>
            <w:tcW w:w="1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江西护理职业技术学院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双语教师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120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学专业</w:t>
            </w:r>
          </w:p>
        </w:tc>
        <w:tc>
          <w:tcPr>
            <w:tcW w:w="8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本科</w:t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全日制护理本科毕业，有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（含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）以上国外（英语国家）护理工作经历，英语口语流利，省级计算机一级以上，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1179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实训指导教师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120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护理学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全日制护理本科毕业，英语四级、省级计算机一级以上、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（含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）以上临床护理工作经历，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805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药学实训指导教师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120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药学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药学专业本科毕业，英语四级、省级计算机一级以上，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  <w:tr>
        <w:trPr>
          <w:trHeight w:val="841" w:hRule="atLeast"/>
        </w:trPr>
        <w:tc>
          <w:tcPr>
            <w:tcW w:w="1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检验实训指导教师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06120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医学检验专业</w:t>
            </w:r>
          </w:p>
        </w:tc>
        <w:tc>
          <w:tcPr>
            <w:tcW w:w="8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4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全日制医学检验本科毕业，英语四级、省级计算机一级以上，年龄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周岁以下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月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以后出生）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6:52:03Z</dcterms:modified>
  <cp:revision>0</cp:revision>
  <dc:subject/>
  <dc:title>公开招聘编制外工作人员岗位及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