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江西省卫生计生委直属事业单位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2014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年上半年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公开招聘各单位联系方式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97"/>
        <w:gridCol w:w="1949"/>
        <w:gridCol w:w="4198"/>
      </w:tblGrid>
      <w:tr>
        <w:trPr>
          <w:trHeight w:val="8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单　　位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联系人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联系电话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联 系 地 址</w:t>
            </w:r>
          </w:p>
        </w:tc>
      </w:tr>
      <w:tr>
        <w:trPr>
          <w:trHeight w:val="895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江西省人民医院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徐老师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0791-86895511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南昌市爱国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号省人民医院人事科</w:t>
            </w:r>
          </w:p>
        </w:tc>
      </w:tr>
      <w:tr>
        <w:trPr>
          <w:trHeight w:val="906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江西省肿瘤医院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罗老师周老师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0791-88333776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南昌市北京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号省肿瘤医院人事科</w:t>
            </w:r>
          </w:p>
        </w:tc>
      </w:tr>
      <w:tr>
        <w:trPr>
          <w:trHeight w:val="918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江西省妇幼保健院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万老师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0791-86213984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南昌市八一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号省妇幼保健院人事科</w:t>
            </w:r>
          </w:p>
        </w:tc>
      </w:tr>
      <w:tr>
        <w:trPr>
          <w:trHeight w:val="904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江西省儿童医院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刘老师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0791-86813520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南昌市阳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号省儿童医院人事科</w:t>
            </w:r>
          </w:p>
        </w:tc>
      </w:tr>
      <w:tr>
        <w:trPr>
          <w:trHeight w:val="1068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江西省胸科医院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胡老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罗老师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0791-86776401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南昌市叠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号省胸科医院人事科</w:t>
            </w:r>
          </w:p>
        </w:tc>
      </w:tr>
      <w:tr>
        <w:trPr>
          <w:trHeight w:val="1256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江西省直属门诊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（江西省惠民医院）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张老师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0791-86217402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江西省南昌市北京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1052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江西省庐山疗养院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丁老师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0792-8282609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江西省庐山河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江西省药物研究所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陈老师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0791-88101739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南昌市南京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901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江西省疾病预防控制中心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黄老师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0791-88319351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北京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912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江西省中医药研究院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谢老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雷老师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0791-88511921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江西省南昌市文教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910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江西省血液中心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韩老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樊老师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0791-82287199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南昌市小蓝经济开发区金沙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9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917" w:hRule="atLeast"/>
        </w:trPr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江西护理职业技术学院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万老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胡老师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0791-85772136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南昌市小蓝经济开发区汇仁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6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号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6:52:44Z</dcterms:modified>
  <cp:revision>0</cp:revision>
  <dc:subject/>
  <dc:title>江西省卫生计生委直属事业单位2014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