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人员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为维护张家口市“百名硕博”引进计划工作的严肃性，我郑重承诺：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严格执行“百名硕博”引进计划公告相关规定和纪律要求。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如实填写《报名登记表》，提供身份证、学历、学位、荣誉证书等相关证明材料，并保证复印件与原件相符，如有虚假，责任自负。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如被企事业单位录用，服从组织安排，安心踏实工作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签名：</w:t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雨林木风</cp:lastModifiedBy>
  <cp:lastPrinted>2014-03-13T14:59:00Z</cp:lastPrinted>
  <dcterms:modified xsi:type="dcterms:W3CDTF">2014-03-31T09:58:00Z</dcterms:modified>
  <cp:revision>15</cp:revision>
  <dc:subject/>
  <dc:title/>
</cp:coreProperties>
</file>