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A3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A3"/>
          <w:sz w:val="21"/>
          <w:shd w:fill="FFFFFF" w:val="clear"/>
          <w:lang w:eastAsia="zh-CN"/>
        </w:rPr>
        <w:t>招聘具体岗位及要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ascii="宋体" w:hAnsi="宋体" w:cs="宋体"/>
          <w:b w:val="false"/>
          <w:i w:val="false"/>
          <w:color w:val="000099"/>
          <w:sz w:val="21"/>
          <w:shd w:fill="FFFFFF" w:val="clear"/>
          <w:lang w:eastAsia="zh-CN"/>
        </w:rPr>
        <w:t>　　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53"/>
        <w:gridCol w:w="1496"/>
        <w:gridCol w:w="992"/>
        <w:gridCol w:w="738"/>
        <w:gridCol w:w="2518"/>
        <w:gridCol w:w="1080"/>
        <w:gridCol w:w="2594"/>
      </w:tblGrid>
      <w:tr>
        <w:trPr>
          <w:trHeight w:val="79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招聘部门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岗位　　　　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A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类别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数量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所学专业及方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学生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辅导员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师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育、思政、法律、心理学等相关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须为中共党员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英语学院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网络信息技术工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其他专技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现代教育技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博士或留学背景优先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日语学院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学秘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其他专技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日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　　 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经贸与会展学院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学秘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其他专技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经济、管理类相关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外语优者优先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体育部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学秘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其他专技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育管理、文秘相关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　　 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跨文化研究院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学兼行政秘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其他专技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外国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具有较好的外语水平，熟练使用电教设备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科研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学报编辑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其他专技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文字能力强</w:t>
            </w:r>
          </w:p>
        </w:tc>
      </w:tr>
      <w:tr>
        <w:trPr>
          <w:trHeight w:val="824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财务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出纳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其他专技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会计或财务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　　 </w:t>
            </w:r>
          </w:p>
        </w:tc>
      </w:tr>
      <w:tr>
        <w:trPr>
          <w:trHeight w:val="934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英语学院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行政秘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人文社科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留学背景或英语及信息技术水平高者优先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校办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行政秘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人文社科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须为中共党员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人事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劳资管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人力资源、经济学、财会或计算机相关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须为中共党员</w:t>
            </w:r>
          </w:p>
        </w:tc>
      </w:tr>
      <w:tr>
        <w:trPr>
          <w:trHeight w:val="916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务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学研究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高等教育管理或其他文科类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　　 </w:t>
            </w:r>
          </w:p>
        </w:tc>
      </w:tr>
      <w:tr>
        <w:trPr>
          <w:trHeight w:val="941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务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教学管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高等教育管理或其他文科类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　　 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研究生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就业与国际化合作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人文社科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本科为英语专业，有欧美国家留学背景，具有较强的计算机操作能力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招生就业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招生工作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计算机、信息技术或人文社科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有相关工作经验者优先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保卫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内勤综合调研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安防工程、网络安全、国内安全保卫或法律等相关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须为中共党员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国际交流与合作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在校生出国学习岗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英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　　 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纪检监察处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纪检监察员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党政管理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硕士及以上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99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A3"/>
                <w:sz w:val="21"/>
                <w:shd w:fill="FFFFFF" w:val="clear"/>
                <w:lang w:eastAsia="zh-CN"/>
              </w:rPr>
              <w:t>须为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9:02Z</dcterms:created>
  <dc:creator>Administrator</dc:creator>
  <dc:description/>
  <dc:language>en-US</dc:language>
  <cp:lastModifiedBy>Administrator</cp:lastModifiedBy>
  <dcterms:modified xsi:type="dcterms:W3CDTF">2014-04-01T03:19:06Z</dcterms:modified>
  <cp:revision>0</cp:revision>
  <dc:subject/>
  <dc:title>招聘具体岗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