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60" w:hanging="0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九龙坡区卫生事业单位公开招聘</w:t>
      </w:r>
    </w:p>
    <w:p>
      <w:pPr>
        <w:pStyle w:val="Normal"/>
        <w:spacing w:lineRule="exact" w:line="600"/>
        <w:jc w:val="center"/>
        <w:rPr/>
      </w:pPr>
      <w:r>
        <w:rPr/>
        <w:t>大学生岗位设置一览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0"/>
        <w:gridCol w:w="1720"/>
        <w:gridCol w:w="3125"/>
        <w:gridCol w:w="895"/>
        <w:gridCol w:w="966"/>
        <w:gridCol w:w="956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第一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研究生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科、放射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、医学影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研究生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研究生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第二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内科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超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、医学影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（中医内科学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研究生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外科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喉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耳鼻咽喉科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、口腔临床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研究生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诊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科、功能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、医学影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控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事业管理、卫生事业管理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第五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、医学影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经外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科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研究生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年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研究生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学与病理生理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研究生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、外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建设医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、肾内科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内科学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外科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超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、医学影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学、药学、药剂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与病理生理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研究生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中西医结合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外科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、超声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、医学影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精神卫生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学与精神卫生、精神病与精神卫生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专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、医学影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专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疾病预防控制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行病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行病与卫生统计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研究生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（卫生检验）、预防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走马镇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科（综合管理岗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会、会计、会计学、财务管理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福镇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理疗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、医学影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板镇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室（综合管理岗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、人力资源管理、公共事业管理（卫生事业管理方向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务科（综合管理岗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、法律、法律事务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研究生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龙社区卫生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老年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保健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、妇幼保健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家坪街道社区卫生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专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疗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灸推拿、针灸推拿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专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室（综合管理岗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、人力资源管理、公共事业管理（卫生事业管理方向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桥铺街道社区卫生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儿科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学与精神卫生、精神病与精神卫生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放射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影像、医学影像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事管理（综合管理岗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、人力资源管理、公共事业管理（卫生事业管理方向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家湾街道社区卫生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保健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专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梁山街道社区卫生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事业管理、卫生事业管理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灸推拿、针灸推拿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专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专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室（综合管理岗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、人力资源管理、公共事业管理（卫生事业管理方向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科（综合管理岗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会、会计、会计学、财务管理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渝州路街道社区卫生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类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灸推拿、针灸推拿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7:00Z</dcterms:created>
  <dc:creator>张亚鸥</dc:creator>
  <dc:description/>
  <cp:keywords/>
  <dc:language>en-US</dc:language>
  <cp:lastModifiedBy>张亚鸥</cp:lastModifiedBy>
  <dcterms:modified xsi:type="dcterms:W3CDTF">2014-03-31T02:58:00Z</dcterms:modified>
  <cp:revision>1</cp:revision>
  <dc:subject/>
  <dc:title>附件1</dc:title>
</cp:coreProperties>
</file>