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6" w:type="dxa"/>
        <w:jc w:val="center"/>
        <w:tblInd w:w="0" w:type="dxa"/>
        <w:tblLayout w:type="fixed"/>
        <w:tblCellMar>
          <w:top w:w="0" w:type="dxa"/>
          <w:left w:w="0" w:type="dxa"/>
          <w:bottom w:w="0" w:type="dxa"/>
          <w:right w:w="0" w:type="dxa"/>
        </w:tblCellMar>
      </w:tblPr>
      <w:tblGrid>
        <w:gridCol w:w="1401"/>
        <w:gridCol w:w="2237"/>
        <w:gridCol w:w="228"/>
        <w:gridCol w:w="380"/>
        <w:gridCol w:w="1010"/>
        <w:gridCol w:w="1010"/>
        <w:gridCol w:w="1010"/>
      </w:tblGrid>
      <w:tr>
        <w:trPr>
          <w:trHeight w:val="420" w:hRule="atLeast"/>
        </w:trPr>
        <w:tc>
          <w:tcPr>
            <w:tcW w:w="7276" w:type="dxa"/>
            <w:gridSpan w:val="7"/>
            <w:tcBorders/>
            <w:shd w:fill="FFFFFF" w:val="clear"/>
            <w:vAlign w:val="center"/>
          </w:tcPr>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000000"/>
                <w:sz w:val="27"/>
                <w:shd w:fill="FFFFFF" w:val="clear"/>
                <w:lang w:eastAsia="zh-CN"/>
              </w:rPr>
              <w:t>各单位职位报考情况</w:t>
            </w:r>
          </w:p>
        </w:tc>
      </w:tr>
      <w:tr>
        <w:trPr>
          <w:trHeight w:val="480" w:hRule="atLeast"/>
        </w:trPr>
        <w:tc>
          <w:tcPr>
            <w:tcW w:w="7276" w:type="dxa"/>
            <w:gridSpan w:val="7"/>
            <w:tcBorders/>
            <w:shd w:fill="FFFFFF" w:val="clear"/>
            <w:vAlign w:val="center"/>
          </w:tcPr>
          <w:p>
            <w:pPr>
              <w:pStyle w:val="Normal"/>
              <w:shd w:fill="FFFFFF" w:val="clear"/>
              <w:kinsoku w:val="true"/>
              <w:autoSpaceDE w:val="true"/>
              <w:spacing w:lineRule="atLeast" w:line="360"/>
              <w:jc w:val="right"/>
              <w:rPr>
                <w:rFonts w:ascii="宋体" w:hAnsi="宋体" w:eastAsia="宋体" w:cs="宋体"/>
                <w:b w:val="false"/>
                <w:b w:val="false"/>
                <w:i w:val="false"/>
                <w:i w:val="false"/>
                <w:color w:val="000000"/>
                <w:sz w:val="21"/>
                <w:shd w:fill="FFFFFF" w:val="clear"/>
                <w:lang w:eastAsia="zh-CN"/>
              </w:rPr>
            </w:pPr>
            <w:r>
              <w:rPr>
                <w:rFonts w:ascii="宋体" w:hAnsi="宋体" w:cs="宋体"/>
                <w:b/>
                <w:i w:val="false"/>
                <w:color w:val="FF0000"/>
                <w:sz w:val="21"/>
                <w:shd w:fill="FFFFFF" w:val="clear"/>
                <w:lang w:eastAsia="zh-CN"/>
              </w:rPr>
              <w:t>统计时间</w:t>
            </w:r>
            <w:r>
              <w:rPr>
                <w:rFonts w:eastAsia="宋体" w:cs="宋体" w:ascii="宋体" w:hAnsi="宋体"/>
                <w:b/>
                <w:i w:val="false"/>
                <w:color w:val="FF0000"/>
                <w:sz w:val="21"/>
                <w:shd w:fill="FFFFFF" w:val="clear"/>
                <w:lang w:eastAsia="zh-CN"/>
              </w:rPr>
              <w:t>:2014</w:t>
            </w:r>
            <w:r>
              <w:rPr>
                <w:rFonts w:ascii="宋体" w:hAnsi="宋体" w:cs="宋体"/>
                <w:b/>
                <w:i w:val="false"/>
                <w:color w:val="FF0000"/>
                <w:sz w:val="21"/>
                <w:shd w:fill="FFFFFF" w:val="clear"/>
                <w:lang w:eastAsia="zh-CN"/>
              </w:rPr>
              <w:t>年</w:t>
            </w:r>
            <w:r>
              <w:rPr>
                <w:rFonts w:eastAsia="宋体" w:cs="宋体" w:ascii="宋体" w:hAnsi="宋体"/>
                <w:b/>
                <w:i w:val="false"/>
                <w:color w:val="FF0000"/>
                <w:sz w:val="21"/>
                <w:shd w:fill="FFFFFF" w:val="clear"/>
                <w:lang w:eastAsia="zh-CN"/>
              </w:rPr>
              <w:t>3</w:t>
            </w:r>
            <w:r>
              <w:rPr>
                <w:rFonts w:ascii="宋体" w:hAnsi="宋体" w:cs="宋体"/>
                <w:b/>
                <w:i w:val="false"/>
                <w:color w:val="FF0000"/>
                <w:sz w:val="21"/>
                <w:shd w:fill="FFFFFF" w:val="clear"/>
                <w:lang w:eastAsia="zh-CN"/>
              </w:rPr>
              <w:t>月</w:t>
            </w:r>
            <w:r>
              <w:rPr>
                <w:rFonts w:eastAsia="宋体" w:cs="宋体" w:ascii="宋体" w:hAnsi="宋体"/>
                <w:b/>
                <w:i w:val="false"/>
                <w:color w:val="FF0000"/>
                <w:sz w:val="21"/>
                <w:shd w:fill="FFFFFF" w:val="clear"/>
                <w:lang w:eastAsia="zh-CN"/>
              </w:rPr>
              <w:t>30</w:t>
            </w:r>
            <w:r>
              <w:rPr>
                <w:rFonts w:ascii="宋体" w:hAnsi="宋体" w:cs="宋体"/>
                <w:b/>
                <w:i w:val="false"/>
                <w:color w:val="FF0000"/>
                <w:sz w:val="21"/>
                <w:shd w:fill="FFFFFF" w:val="clear"/>
                <w:lang w:eastAsia="zh-CN"/>
              </w:rPr>
              <w:t xml:space="preserve">日 </w:t>
            </w:r>
            <w:r>
              <w:rPr>
                <w:rFonts w:eastAsia="宋体" w:cs="宋体" w:ascii="宋体" w:hAnsi="宋体"/>
                <w:b/>
                <w:i w:val="false"/>
                <w:color w:val="FF0000"/>
                <w:sz w:val="21"/>
                <w:shd w:fill="FFFFFF" w:val="clear"/>
                <w:lang w:eastAsia="zh-CN"/>
              </w:rPr>
              <w:t>14:00</w:t>
            </w:r>
          </w:p>
        </w:tc>
      </w:tr>
      <w:tr>
        <w:trPr>
          <w:trHeight w:val="480" w:hRule="atLeast"/>
        </w:trPr>
        <w:tc>
          <w:tcPr>
            <w:tcW w:w="1401" w:type="dxa"/>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考区与报名人数：</w:t>
            </w:r>
          </w:p>
        </w:tc>
        <w:tc>
          <w:tcPr>
            <w:tcW w:w="2237" w:type="dxa"/>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xml:space="preserve">广州市  </w:t>
            </w:r>
            <w:r>
              <w:rPr>
                <w:rFonts w:eastAsia="宋体" w:cs="宋体" w:ascii="宋体" w:hAnsi="宋体"/>
                <w:b w:val="false"/>
                <w:i w:val="false"/>
                <w:color w:val="000000"/>
                <w:sz w:val="21"/>
                <w:shd w:fill="FFFFFF" w:val="clear"/>
                <w:lang w:eastAsia="zh-CN"/>
              </w:rPr>
              <w:t>21137</w:t>
            </w:r>
          </w:p>
        </w:tc>
        <w:tc>
          <w:tcPr>
            <w:tcW w:w="228" w:type="dxa"/>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tc>
        <w:tc>
          <w:tcPr>
            <w:tcW w:w="380" w:type="dxa"/>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tc>
        <w:tc>
          <w:tcPr>
            <w:tcW w:w="1010" w:type="dxa"/>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tc>
        <w:tc>
          <w:tcPr>
            <w:tcW w:w="1010" w:type="dxa"/>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tc>
        <w:tc>
          <w:tcPr>
            <w:tcW w:w="1010" w:type="dxa"/>
            <w:tcBorders/>
            <w:shd w:fill="FFFFFF" w:val="clear"/>
            <w:vAlign w:val="center"/>
          </w:tcPr>
          <w:p>
            <w:pPr>
              <w:pStyle w:val="Normal"/>
              <w:shd w:fill="FFFFFF" w:val="clear"/>
              <w:kinsoku w:val="true"/>
              <w:autoSpaceDE w:val="true"/>
              <w:spacing w:lineRule="atLeast" w:line="360"/>
              <w:textAlignment w:val="auto"/>
              <w:rPr/>
            </w:pPr>
            <w:r>
              <w:rPr>
                <w:rFonts w:eastAsia="宋体" w:cs="宋体" w:ascii="宋体" w:hAnsi="宋体"/>
                <w:b w:val="false"/>
                <w:i w:val="false"/>
                <w:color w:val="000000"/>
                <w:sz w:val="21"/>
                <w:shd w:fill="FFFFFF" w:val="clear"/>
                <w:lang w:eastAsia="zh-CN"/>
              </w:rPr>
              <w:t xml:space="preserve"> </w:t>
            </w:r>
          </w:p>
        </w:tc>
      </w:tr>
      <w:tr>
        <w:trPr/>
        <w:tc>
          <w:tcPr>
            <w:tcW w:w="7276" w:type="dxa"/>
            <w:gridSpan w:val="7"/>
            <w:tcBorders/>
            <w:shd w:fill="FFFFFF" w:val="clear"/>
            <w:vAlign w:val="center"/>
          </w:tcPr>
          <w:tbl>
            <w:tblPr>
              <w:tblW w:w="7212" w:type="dxa"/>
              <w:jc w:val="left"/>
              <w:tblInd w:w="-30" w:type="dxa"/>
              <w:tblLayout w:type="fixed"/>
              <w:tblCellMar>
                <w:top w:w="0" w:type="dxa"/>
                <w:left w:w="0" w:type="dxa"/>
                <w:bottom w:w="0" w:type="dxa"/>
                <w:right w:w="0" w:type="dxa"/>
              </w:tblCellMar>
            </w:tblPr>
            <w:tblGrid>
              <w:gridCol w:w="931"/>
              <w:gridCol w:w="1576"/>
              <w:gridCol w:w="1339"/>
              <w:gridCol w:w="1134"/>
              <w:gridCol w:w="1121"/>
              <w:gridCol w:w="634"/>
              <w:gridCol w:w="477"/>
            </w:tblGrid>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单位代码</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单位名称</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用人部门（处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职位代码</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职位名称</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招考</w:t>
                  </w: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人数</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缴费</w:t>
                  </w: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人数</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国共产党广州市委员会宣传部</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国共产党广州市委员会宣传部</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1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7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国共产党广州市委员会宣传部</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国共产党广州市委员会宣传部</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1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委政法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法学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2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委政法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法学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2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国民主建国会广州市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国民主建国会广州市委员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3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国国民党革命委员会广州市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国国民党革命委员会广州市委员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4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国农工民主党广州市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国农工民主党广州市委员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5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国农工民主党广州市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国农工民主党广州市委员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5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办公厅</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参事室广州市人民政府文史研究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6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办公厅</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机关事务管理局（广州市人民政府机关服务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6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办公厅</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机关事务管理局（广州市人民政府机关服务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6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办公厅</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机关事务管理局（广州市人民政府机关服务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6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办公厅</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机关事务管理局（广州市人民政府机关服务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6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办公厅</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机关事务管理局（广州市人民政府机关服务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6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办公厅</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机关事务管理局（广州市人民政府机关服务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6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办公厅</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机关事务管理局（广州市人民政府机关服务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60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办公厅</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机关事务管理局（广州市人民政府机关服务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60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办公厅</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机关事务管理局（广州市人民政府机关服务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6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办公厅</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机关事务管理局（广州市人民政府机关服务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61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办公厅</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机关事务管理局（广州市人民政府机关服务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61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发展和改革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发展和改革委员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7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发展和改革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发展和改革委员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7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教育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招生考试委员会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8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5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教育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招生考试委员会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8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教育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招生考试委员会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8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教育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招生考试委员会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8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7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教育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招生考试委员会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8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教育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招生考试委员会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8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教育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招生考试委员会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8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民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殡葬管理处（广州市殡葬监察大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民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接收社会捐赠工作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民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接收社会捐赠工作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民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救助管理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民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救助管理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民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救助管理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民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救助管理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民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救助管理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0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民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救助管理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0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民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救助管理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民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救助管理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1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4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民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救助管理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1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民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救助管理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1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民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救助管理站市区分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1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民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救助管理站市区分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1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民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救助管理站市区分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1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民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救助管理站市区分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1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民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老龄工作委员会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091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财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财政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0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财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财政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0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财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财政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0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财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财政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0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财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财政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0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财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财政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0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财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财政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0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财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财政局财政监督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00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财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财政局财政监督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00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财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财政局财政征管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0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财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财政局财政征管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01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财政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财政局财政征管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01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劳动保障监察支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劳动保障监察支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劳动人事争议仲裁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劳动人事争议仲裁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1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劳动人事争议仲裁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劳动人事争议仲裁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社会保险基金管理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社会保险基金管理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0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社会保险基金管理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0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社会保险基金管理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社会保险基金管理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1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社会保险基金管理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1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社会保险基金管理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1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社会保险基金管理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1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社会保险基金管理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1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医疗保险服务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1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医疗保险服务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1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医疗保险服务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1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医疗保险服务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1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医疗保险服务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2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医疗保险服务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2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医疗保险服务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2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医疗保险服务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2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医疗保险服务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2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医疗保险服务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2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住房公积金管理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2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办公室 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住房公积金管理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2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办事处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住房公积金管理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2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办事处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住房公积金管理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2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办事处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力资源和社会保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住房公积金管理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13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从化办事处 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科技和信息化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科技和信息化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2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科技和信息化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科技和信息化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2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金融工作办公室</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金融工作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3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金融工作办公室</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金融工作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3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三旧”改造工作办公室</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三旧”改造工作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4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三旧”改造工作办公室</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三旧”改造工作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4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生活废弃物管理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5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生活废弃物管理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5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生活废弃物管理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5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水上市容环境卫生管理处（广州市城市管理综合执法局水上市容环境卫生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5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水上市容环境卫生管理处（广州市城市管理综合执法局水上市容环境卫生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5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水上市容环境卫生管理处（广州市城市管理综合执法局水上市容环境卫生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5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余泥渣土管理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5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余泥渣土管理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50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林业和园林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林业和园林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6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林业和园林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林业和园林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6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林业和园林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林业和园林有害生物防治检疫管理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6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林业和园林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野生动植物保护管理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6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林业和园林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野生动植物保护管理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6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文化广电新闻出版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文化市场综合行政执法总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7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文化广电新闻出版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文化市场综合行政执法总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7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文化广电新闻出版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文化市场综合行政执法总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7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文化广电新闻出版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文化市场综合行政执法总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7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房地产档案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房地产交易登记中心（广州矿业权交易中心、广州耕地储备指标交易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房地产交易登记中心（广州矿业权交易中心、广州耕地储备指标交易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房地产交易登记中心（广州矿业权交易中心、广州耕地储备指标交易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房地产交易登记中心（广州矿业权交易中心、广州耕地储备指标交易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房地产租赁管理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房屋安全管理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房屋安全管理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0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房屋安全管理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0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房屋安全管理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房屋安全管理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1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房屋安全管理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1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房屋安全管理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1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国有土地上房屋征收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1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国有土地上房屋征收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1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土地开发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1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土地开发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1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土地开发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1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土地开发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1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土地利用发展中心（广州市房地产估价管理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2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土地利用规划编制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2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土地利用规划编制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2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土地利用规划编制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2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危房改造建设管理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2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危房改造建设管理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2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住房保障办公室（广州市住房制度改革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2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住房保障办公室（广州市住房制度改革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82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乡建设委员会、中共广州城乡建设工作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建设工程安全监督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9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乡建设委员会、中共广州城乡建设工作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建设工程安全监督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9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乡建设委员会、中共广州城乡建设工作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建设工程招标管理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9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乡建设委员会、中共广州城乡建设工作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建设工程招标管理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9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乡建设委员会、中共广州城乡建设工作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建设工程招标管理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9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乡建设委员会、中共广州城乡建设工作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建设工程招标管理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9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乡建设委员会、中共广州城乡建设工作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建设工程质量监督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9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乡建设委员会、中共广州城乡建设工作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散装水泥管理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90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乡建设委员会、中共广州城乡建设工作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散装水泥管理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90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乡建设委员会、中共广州城乡建设工作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散装水泥管理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19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机动车维修与驾驶员培训行业管理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管理总站（广州市交通运输管理局、广州市交通信息指挥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管理总站（广州市交通运输管理局、广州市交通信息指挥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管理总站（广州市交通运输管理局、广州市交通信息指挥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管理总站（广州市交通运输管理局、广州市交通信息指挥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管理总站（广州市交通运输管理局、广州市交通信息指挥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管理总站（广州市交通运输管理局、广州市交通信息指挥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管理总站（广州市交通运输管理局、广州市交通信息指挥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0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管理总站（广州市交通运输管理局、广州市交通信息指挥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0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管理总站（广州市交通运输管理局、广州市交通信息指挥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2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管理总站（广州市交通运输管理局、广州市交通信息指挥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1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综合行政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1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综合行政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1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综合行政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1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综合行政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1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综合行政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1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综合行政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1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交通委员会综合行政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01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水务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排水监测站（广州市水质监测中心）（广州市水土保持监测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1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水务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排水监测站（广州市水质监测中心）（广州市水土保持监测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1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水务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排水监测站（广州市水质监测中心）（广州市水土保持监测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1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水务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排水监测站（广州市水质监测中心）（广州市水土保持监测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1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水务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防汛防旱防风总指挥部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1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水务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防汛防旱防风总指挥部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1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水务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防汛防旱防风总指挥部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1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水务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水务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10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水务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水务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10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水务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水务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1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局（市海洋与渔业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东省渔政总队广州支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局（市海洋与渔业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东省渔政总队广州支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局（市海洋与渔业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东省渔政总队广州支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局（市海洋与渔业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动物卫生监督所〔广州市动物疫病预防控制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局（市海洋与渔业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动物卫生监督所〔广州市动物疫病预防控制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局（市海洋与渔业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产品质量安全监督所（广州市农业标准与监测中心、广州花卉质量监督检验测试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局（市海洋与渔业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产品质量安全监督所（广州市农业标准与监测中心、广州花卉质量监督检验测试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局（市海洋与渔业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产品质量安全监督所（广州市农业标准与监测中心、广州花卉质量监督检验测试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0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局（市海洋与渔业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产品质量安全监督所（广州市农业标准与监测中心、广州花卉质量监督检验测试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0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局（市海洋与渔业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环境与植物保护总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局（市海洋与渔业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环境与植物保护总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1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局（市海洋与渔业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环境与植物保护总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1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局（市海洋与渔业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环境与植物保护总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1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局（市海洋与渔业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机械安全监督管理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1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局（市海洋与渔业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技术推广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1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局（市海洋与渔业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技术推广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1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局（市海洋与渔业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技术推广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1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局（市海洋与渔业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1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局（市海洋与渔业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1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局（市海洋与渔业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农业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22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对外贸易经济合作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对外贸易经济合作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3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审计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审计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4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审计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审计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4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环境保护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环境保护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5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环境保护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环境保护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5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环境保护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环境保护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5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规划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规划局海珠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6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规划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规划局海珠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6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规划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规划编制研究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6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规划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规划编制研究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6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规划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规划编制研究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6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规划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规划局荔湾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6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规划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规划局天河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6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规划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规划局天河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60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规划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规划局越秀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60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规划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规划局越秀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6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规划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规划局越秀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61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统计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统计普查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7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物价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价格成本调查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8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物价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物价局价格监测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8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物价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物价局价格监测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8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物价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物价局价格监督检查与反垄断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8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物价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物价局价格监督检查与反垄断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8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食品药品监督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食品药品监督管理局食品监管执法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9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食品药品监督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食品药品监督管理局食品监管执法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9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食品药品监督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食品药品监督管理局食品监管执法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9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食品药品监督管理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食品药品监督管理局食品监管执法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29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旅游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旅游质量监督管理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0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旅游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旅游质量监督管理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0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研究室</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发展与改革研究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1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研究室</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研究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1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港务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港通讯调度指挥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2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港务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港务局黄埔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2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港务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港务局内港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2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港务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港务局五和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2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港务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港务局五和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2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气象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防雷减灾管理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3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气象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防雷减灾管理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3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4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4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4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4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4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4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4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40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40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4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地方志办公室</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地方志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5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地方志办公室</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人民政府地方志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5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档案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档案局（广州市档案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6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档案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档案局（广州市档案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6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档案局</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档案局（广州市档案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6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协作办公室</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协作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7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民防办公室</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民防指挥信息保障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8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民防办公室</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共广州市委、广州市人民政府战备指挥所管理处（广州市一〇一工程管理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8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科学技术协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科学技术协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9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科学技术协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科学技术协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39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4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残疾人联合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残疾人联合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40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4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残疾人联合会</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残疾人联合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40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4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委党校</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国共产党广州市委员会党校（广州行政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41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主任科员以下</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4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委党校</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国共产党广州市委员会党校（广州行政学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41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4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共广州市委党史研究室</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共广州市委党史研究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42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国共产党广州市越秀区委员会宣传部</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共广州市越秀区委员会老干部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共广州市越秀区委员会老干部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人民代表大会常务委员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高新技术产业开发区黄花岗科技园管理委员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民间金融街管理委员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越秀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越秀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0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越秀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0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越秀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越秀区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1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公费医疗预防实施管理委员会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1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环境保护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1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环境保护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1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环境保护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1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环境监理站（广州市越秀区环境监测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1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环境监理站（广州市越秀区环境监测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1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机关事务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1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机关事务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1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建设和水务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2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建设和水务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2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建设和水务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2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教育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2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教育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2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劳动人事争议仲裁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2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劳动人事争议仲裁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2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流花地区管理委员会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2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人民政府大东街道办事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2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人民政府地方志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2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人民政府国有资产监督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3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人民政府洪桥街道办事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3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人民政府建设街道办事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3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人民政府矿泉街道办事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3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人民政府矿泉街道办事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3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人民政府梅花村街道办事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3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人民政府侨务和外事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3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社会保险基金管理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3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社会保险基金管理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3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社会保险基金管理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3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审计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4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卫生监督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4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卫生监督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4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文化广电新闻出版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4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信访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4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越秀区总工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4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越秀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共广州市越秀区委党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14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工商联</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海珠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海珠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海珠区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海珠区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城市更新改造工作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城市更新改造工作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卫生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0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环境保护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0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环境保护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机关事务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1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建设和园林绿化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1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交通管理总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1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交通管理总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1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劳动保障监察大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1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企业发展服务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1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沙园街道办事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1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审计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1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水务和农业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1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体育发展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2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共青团海珠区委员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2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2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红十字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2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卫生监督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2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卫生监督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2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卫生监督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2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海珠区卫生监督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22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国共产党广州市荔湾区委员会宣传部</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国共产党广州市荔湾区委政法委员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城市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城市规划编制研究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档案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建设工程安全监督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建设工程安全监督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建设和园林绿化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0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交通管理总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0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教育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教育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1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教育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1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民政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1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人才服务管理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1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社会保险基金管理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1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社会保险基金管理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1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社会保险基金管理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1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卫生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1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综合行政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1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综合行政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2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综合行政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2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综合行政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2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综合行政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2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综合行政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2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综合行政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2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综合行政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2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荔湾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荔湾区综合行政执法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32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共广州市天河区委老干部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天河区人民代表大会常务委员会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高新技术产业开发区天河科技园管理委员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高新技术产业开发区天河科技园管理委员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天河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天河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天河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天河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0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天河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0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天河区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天河区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1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天河区财政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1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天河区动物防疫监督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1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天河区动物防疫监督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1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天河区发展和改革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1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天河区环境保护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1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天河区环境保护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1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天河区机关事务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1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天河区建设工程质量安全监督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1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天河区建设工程质量安全监督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2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天河区建设和水务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2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天河区交通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2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天河区科技和信息化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2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天河区人力资源和社会保障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2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天河区人力资源和社会保障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2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天河区统计调查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2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天河区土地开发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2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天河区文化市场综合行政执法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2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天河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国共产主义青年团广州市天河区委员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42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共广州市白云区委政法委员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共广州市白云区委政法委员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安全生产监督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安全生产监督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安全生产监督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安全生产监督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财政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财政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0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财政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0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城市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城市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1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城市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1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发展和改革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1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防汛防旱防风指挥部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1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房地产交易登记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1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公费医疗管理委员会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1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环境保护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1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环境保护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1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环境保护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1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环境保护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2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环境保护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2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建设工程质量安全监督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2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江高镇人民政府</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2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城管执法队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江高镇人民政府</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2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交通管理总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2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交通管理总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2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交通管理总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2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交通管理总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2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交通管理总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2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交通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3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教育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3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教育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3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经济贸易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3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科技和信息化局、广州市白云区知识产权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3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劳动保障监察大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3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劳动人事争议调解仲裁院</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3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老干部活动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3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气象局（广州市白云区气象台、广州市白云区气象预警信号发布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3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气象局（广州市白云区气象台、广州市白云区气象预警信号发布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3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气象局（广州市白云区气象台、广州市白云区气象预警信号发布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4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人和镇人民政府</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4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人和镇人民政府</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4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人和镇人民政府</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4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人民防空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4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人民政府黄石街道办事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4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城管执法队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人民政府金沙街道办事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4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城管执法队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人民政府金沙街道办事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4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城管执法队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人民政府石井街道办事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4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城管执法队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人民政府石井街道办事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4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城管执法队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人民政府松洲街道办事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5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城管执法队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人民政府松洲街道办事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5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城管执法队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人民政府新市街道办事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5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城管执法队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人民政府永平街道办事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5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城管执法队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人民政府永平街道办事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5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城管执法队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森林防火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5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审计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5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水务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5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水务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5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水务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5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太和镇人民政府</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6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城管执法队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太和镇人民政府</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6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体育发展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6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退休职工管理委员会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6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招生考试委员会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6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钟落潭镇人民政府</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6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钟落潭镇人民政府</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6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钟落潭镇人民政府</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6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城管执法队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白云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6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白云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6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白云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7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白云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7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白云区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7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白云区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7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白云区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7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白云区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7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白云区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7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白云区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7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白云区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7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白云区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7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白云区总工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8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白云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国共产主义青年团广州市白云区委员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58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花都分局旗岭中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花都分局狮岭中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花都分局狮岭中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花都分局狮岭中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花都区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花都区分局花东国土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花都区分局花东国土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花都区分局花东国土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0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花都区分局狮岭国土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0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花都区分局炭步国土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花都区分局新华国土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1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花都区分局新华国土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1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花都区分局执法大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1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花都区安全生产监督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1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花都区财政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1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花都区环境监测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1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花都区交通管理总站花东交通管理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1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花都区交通管理总站花东交通管理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1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花都区交通管理总站狮岭交通管理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1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花都区交通管理总站狮岭交通管理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2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花都区经济贸易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2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花都区经济贸易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2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花都区空港经济管理委员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2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花都区人才交流管理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2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花都区人民政府政务管理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2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花都区食品药品监督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2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花都区食品药品监督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2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花都区食品药品监督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2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花都区食品药品监督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2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花都区食品药品监督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3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花都区炭步镇政府</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3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花都区委党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3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花都区医疗保险管理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3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花都区医疗保险管理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3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花都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花都区整顿和规范市场经济秩序领导小组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63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番禺区人才交流管理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番禺区人事信息与统发工资管理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番禺区环境监测站</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番禺区交通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番禺区交通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0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番禺分局沙湾中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0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番禺区卫生监督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番禺区卫生监督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0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番禺区卫生监督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0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番禺区卫生监督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番禺区人民政府征用土地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1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番禺区人民政府征用土地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1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番禺区人民政府征用土地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1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番禺区分局第四国土资源管理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1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番禺区分局第一国土资源管理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1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番禺区分局南村国土资源管理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1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番禺区分局石碁国土资源管理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1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番禺区分局执法监察大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1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番禺区分局执法监察大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1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番禺区分局执法监察大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2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副主任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国土资源和房屋管理局番禺区分局执法监察大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2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番禺区水务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2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国共产党广州市番禺区委员会党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2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番禺分局石楼中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2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番禺分局石楼中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2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番禺分局洛浦街中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2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番禺分局石壁街中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2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番禺分局小谷围街中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2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番禺分局小谷围街中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2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番禺分局小谷围街中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3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番禺区发展和改革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3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番禺区物价检查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3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番禺区人民政府沙头街道办事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3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番禺分局大龙街中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3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番禺区气象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35</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番禺区安全生产监督管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36</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番禺区审计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3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番禺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38</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番禺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3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番禺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4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城市管理综合执法局番禺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4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番禺区人民代表大会常务委员会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4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3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共广州市番禺区委员会广州市番禺区人民政府机关行政事务管理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4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9</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番禺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中共广州市番禺区委员会广州市番禺区人民政府机关行政事务管理办公室</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74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4</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南沙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规划局南沙分局、广州市国土资源和房屋管理局南沙区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801</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南沙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规划局南沙分局、广州市国土资源和房屋管理局南沙区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80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8</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南沙区</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广州市规划局南沙分局、广州市国土资源和房屋管理局南沙区分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080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科员</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right"/>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合计：</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6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048</w:t>
                  </w:r>
                </w:p>
              </w:tc>
            </w:tr>
          </w:tbl>
          <w:p>
            <w:pPr>
              <w:pStyle w:val="Normal"/>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hg</dc:creator>
  <dc:description/>
  <dc:language>en-US</dc:language>
  <cp:lastModifiedBy>Administrator</cp:lastModifiedBy>
  <dcterms:modified xsi:type="dcterms:W3CDTF">2014-03-31T05:40:34Z</dcterms:modified>
  <cp:revision>0</cp:revision>
  <dc:subject/>
  <dc:title>各单位职位报考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