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吐鲁番地区引进紧缺人才需求信息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        </w:t>
      </w:r>
    </w:p>
    <w:tbl>
      <w:tblPr>
        <w:tblW w:w="1527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362"/>
        <w:gridCol w:w="1398"/>
        <w:gridCol w:w="945"/>
        <w:gridCol w:w="2437"/>
        <w:gridCol w:w="3060"/>
        <w:gridCol w:w="1997"/>
        <w:gridCol w:w="1365"/>
      </w:tblGrid>
      <w:tr>
        <w:trPr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引才人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进人才需求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及其他要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环境监测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及自然保护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日报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部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媒广告经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国土资源勘测规划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国土资源勘测规划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、计算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葡萄研究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事业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葡萄研究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事业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（食品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葡萄研究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事业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电视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事业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委党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、党建、历史、民族宗教学、法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（汽车运用与维修及相关汽车类专业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制造类（机电技术、焊接技术、机械加工、机电设备等相关专业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吐鲁番地区引进紧缺人才需求信息</w:t>
      </w:r>
    </w:p>
    <w:tbl>
      <w:tblPr>
        <w:tblW w:w="15517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6"/>
        <w:gridCol w:w="1282"/>
        <w:gridCol w:w="1384"/>
        <w:gridCol w:w="1080"/>
        <w:gridCol w:w="2576"/>
        <w:gridCol w:w="2173"/>
        <w:gridCol w:w="2940"/>
        <w:gridCol w:w="1131"/>
      </w:tblGrid>
      <w:tr>
        <w:trPr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引才人数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进人才需求条件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及其他要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工程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设计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临床、康复治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或教育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等职业技术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、动物科学、畜牧兽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城乡规划管理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城乡规划管理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吐鲁番地区引进紧缺人才需求信息</w:t>
      </w:r>
    </w:p>
    <w:tbl>
      <w:tblPr>
        <w:tblW w:w="1527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362"/>
        <w:gridCol w:w="1398"/>
        <w:gridCol w:w="945"/>
        <w:gridCol w:w="2437"/>
        <w:gridCol w:w="2117"/>
        <w:gridCol w:w="2940"/>
        <w:gridCol w:w="1365"/>
      </w:tblGrid>
      <w:tr>
        <w:trPr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引才人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进人才需求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及其他要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城乡规划设计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规划专业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城乡规划设计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规划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道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城乡规划设计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景观规划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景观规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工程建设监理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工程建设监理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工程建设监理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居富民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助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居富民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助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民居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吐鲁番地区引进紧缺人才需求信息</w:t>
      </w:r>
    </w:p>
    <w:tbl>
      <w:tblPr>
        <w:tblW w:w="1527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362"/>
        <w:gridCol w:w="1398"/>
        <w:gridCol w:w="945"/>
        <w:gridCol w:w="2437"/>
        <w:gridCol w:w="2117"/>
        <w:gridCol w:w="2940"/>
        <w:gridCol w:w="1365"/>
      </w:tblGrid>
      <w:tr>
        <w:trPr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引才人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进人才需求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及其他要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外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外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外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外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吐鲁番地区引进紧缺人才需求信息</w:t>
      </w:r>
    </w:p>
    <w:tbl>
      <w:tblPr>
        <w:tblW w:w="1527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362"/>
        <w:gridCol w:w="1398"/>
        <w:gridCol w:w="945"/>
        <w:gridCol w:w="2437"/>
        <w:gridCol w:w="2117"/>
        <w:gridCol w:w="2940"/>
        <w:gridCol w:w="1365"/>
      </w:tblGrid>
      <w:tr>
        <w:trPr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引才人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进人才需求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及其他要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内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科室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中心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文物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昌故城文保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、文物、博物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药品检验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和工程（食品生物技术、食品化学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MT Extra" w:hAnsi="MT Extra" w:cs="MT Ext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7:00Z</dcterms:created>
  <dc:creator>雷楷铭</dc:creator>
  <dc:description/>
  <cp:keywords/>
  <dc:language>en-US</dc:language>
  <cp:lastModifiedBy>微软用户</cp:lastModifiedBy>
  <dcterms:modified xsi:type="dcterms:W3CDTF">2014-03-28T05:46:00Z</dcterms:modified>
  <cp:revision>4</cp:revision>
  <dc:subject/>
  <dc:title>为深入实施人才强州战略，大力引进经济社会发展急需的高层次紧缺人才，根据《伊犁州直中长期人才发展规划纲要（2011－2020）》、《伊犁州直引进高层次紧缺人才暂行办法》，决定开展2012年伊犁州直高层次紧缺人才引进工作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