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湖南省体育局直属事业单位</w:t>
      </w: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年公开招聘岗位、计划</w:t>
      </w:r>
      <w:r>
        <w:rPr/>
        <w:t>及要求一览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49"/>
        <w:gridCol w:w="1156"/>
        <w:gridCol w:w="465"/>
        <w:gridCol w:w="1350"/>
        <w:gridCol w:w="1305"/>
        <w:gridCol w:w="2759"/>
      </w:tblGrid>
      <w:tr>
        <w:trPr>
          <w:trHeight w:val="83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</w:rPr>
              <w:t>部门岗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</w:rPr>
              <w:t>职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104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湖南省体操运动管理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体操教练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运动训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本科、学士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35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岁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有体操专业训练经历；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具有</w: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年以上的执教经历；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具有体育教练员系列初级及以上职称。</w:t>
            </w:r>
          </w:p>
        </w:tc>
      </w:tr>
      <w:tr>
        <w:trPr>
          <w:trHeight w:val="10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蹦床教练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运动训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本科、学士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35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岁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有蹦床专业训练经历；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具有</w: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年以上的执教经历；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具有体育教练员系列初级及以上职称。</w:t>
            </w:r>
          </w:p>
        </w:tc>
      </w:tr>
      <w:tr>
        <w:trPr>
          <w:trHeight w:val="81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财  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会计、财务类相关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本科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35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岁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有会计资格证书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具有</w: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年以上会计岗位工作经历。</w:t>
            </w:r>
          </w:p>
        </w:tc>
      </w:tr>
      <w:tr>
        <w:trPr>
          <w:trHeight w:val="10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湖南省水上运动管理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教练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30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岁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一级运动员；</w:t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有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5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年以上工作经历。</w:t>
            </w:r>
          </w:p>
        </w:tc>
      </w:tr>
      <w:tr>
        <w:trPr>
          <w:trHeight w:val="7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湖南贺龙体育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管理人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30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岁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二级运动员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，持有国家篮球裁判二级证书，熟悉计算机相关知识和实际操作能力。</w:t>
            </w:r>
          </w:p>
        </w:tc>
      </w:tr>
      <w:tr>
        <w:trPr>
          <w:trHeight w:val="51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郴州体育训练基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办公室文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新闻学、汉语言文字学、文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本科、学士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30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岁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同等条件中共党员优先</w:t>
            </w:r>
          </w:p>
        </w:tc>
      </w:tr>
      <w:tr>
        <w:trPr>
          <w:trHeight w:val="53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体育管理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本科、学士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30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岁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有两年以上工作经历</w:t>
            </w:r>
          </w:p>
        </w:tc>
      </w:tr>
      <w:tr>
        <w:trPr>
          <w:trHeight w:val="10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湖南省体育竞赛管理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财  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本科、学士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30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岁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有会计资格证书；有</w: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2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年以上工作经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历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。</w:t>
            </w:r>
          </w:p>
        </w:tc>
      </w:tr>
      <w:tr>
        <w:trPr>
          <w:trHeight w:val="798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湖南体育职业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幼儿活动设计与组织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学前教育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硕士研究生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30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岁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第一学历为全日制本科</w:t>
            </w:r>
          </w:p>
        </w:tc>
      </w:tr>
      <w:tr>
        <w:trPr>
          <w:trHeight w:val="53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体育管理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管理类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硕士研究生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30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岁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第一学历为全日制本科</w:t>
            </w:r>
          </w:p>
        </w:tc>
      </w:tr>
      <w:tr>
        <w:trPr>
          <w:trHeight w:val="54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会计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会计学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本科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35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岁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具有会计师证。有企业工作经历的，年龄可适当放宽</w: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岁。</w:t>
            </w:r>
          </w:p>
        </w:tc>
      </w:tr>
      <w:tr>
        <w:trPr>
          <w:trHeight w:val="10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体能训练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体育教育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本科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30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岁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具备国家一级及以上等级裁判员资质证；同等条件具有高校教学经历和高校教师资格证者优先；运动素质优良。</w:t>
            </w:r>
          </w:p>
        </w:tc>
      </w:tr>
      <w:tr>
        <w:trPr>
          <w:trHeight w:val="79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辅导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体育教育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本科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35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岁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b/>
                <w:b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具有</w: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5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年以上高校辅导员工作经验者，年龄适当放宽</w: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岁。</w:t>
            </w:r>
          </w:p>
        </w:tc>
      </w:tr>
      <w:tr>
        <w:trPr>
          <w:trHeight w:val="53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物理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物理教育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本科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35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岁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同等条件有相关教学经验、中级职及以上职称者优先。</w:t>
            </w:r>
          </w:p>
        </w:tc>
      </w:tr>
      <w:tr>
        <w:trPr>
          <w:trHeight w:val="54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数学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数学教育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本科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35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岁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同等条件有相关教学经验、中级及以上职称者优先。</w:t>
            </w:r>
          </w:p>
        </w:tc>
      </w:tr>
      <w:tr>
        <w:trPr>
          <w:trHeight w:val="54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排（篮）球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运动训练或体育教育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本科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35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岁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同等条件有相关教学经验、中级及以上职称者优先。</w:t>
            </w:r>
          </w:p>
        </w:tc>
      </w:tr>
      <w:tr>
        <w:trPr>
          <w:trHeight w:val="53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拳击教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运动训练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本科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35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岁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体育舞蹈教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运动训练或体育教育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本科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35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岁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同等条件有相关教学经历或省级以上比赛成绩优异者优先。</w:t>
            </w:r>
          </w:p>
        </w:tc>
      </w:tr>
      <w:tr>
        <w:trPr>
          <w:trHeight w:val="6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湖南省体育运动医疗专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pacing w:val="15"/>
                <w:kern w:val="0"/>
                <w:sz w:val="20"/>
                <w:szCs w:val="20"/>
              </w:rPr>
              <w:t>临床专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pacing w:val="15"/>
                <w:kern w:val="0"/>
                <w:sz w:val="20"/>
                <w:szCs w:val="20"/>
              </w:rPr>
              <w:t>本科</w:t>
            </w:r>
            <w:r>
              <w:rPr>
                <w:rFonts w:ascii="仿宋;宋体" w:hAnsi="仿宋;宋体" w:cs="仿宋;宋体" w:eastAsia="仿宋;宋体"/>
                <w:spacing w:val="15"/>
                <w:kern w:val="0"/>
                <w:sz w:val="20"/>
                <w:szCs w:val="20"/>
              </w:rPr>
              <w:t>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5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年制临床医学专业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3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pacing w:val="15"/>
                <w:kern w:val="0"/>
                <w:sz w:val="20"/>
                <w:szCs w:val="20"/>
              </w:rPr>
              <w:t>放射专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医学影像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pacing w:val="15"/>
                <w:kern w:val="0"/>
                <w:sz w:val="20"/>
                <w:szCs w:val="20"/>
              </w:rPr>
              <w:t>本科</w:t>
            </w:r>
            <w:r>
              <w:rPr>
                <w:rFonts w:ascii="仿宋;宋体" w:hAnsi="仿宋;宋体" w:cs="仿宋;宋体" w:eastAsia="仿宋;宋体"/>
                <w:spacing w:val="15"/>
                <w:kern w:val="0"/>
                <w:sz w:val="20"/>
                <w:szCs w:val="20"/>
              </w:rPr>
              <w:t>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pacing w:val="15"/>
                <w:kern w:val="0"/>
                <w:sz w:val="20"/>
                <w:szCs w:val="20"/>
              </w:rPr>
              <w:t>医学影像专业，助理医师以上资格。</w:t>
            </w:r>
          </w:p>
        </w:tc>
      </w:tr>
      <w:tr>
        <w:trPr>
          <w:trHeight w:val="5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湖南省体育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经营管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本科学历、学士学位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25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岁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同等条件懂体育经营管理者优先。</w:t>
            </w:r>
          </w:p>
        </w:tc>
      </w:tr>
      <w:tr>
        <w:trPr>
          <w:trHeight w:val="1463" w:hRule="atLeast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说明：</w: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25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岁以下即</w: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989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年</w: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月</w: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日以后出生；</w: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30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岁以下即</w: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984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年</w: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月</w: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日以后出生；</w: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35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岁以下即</w: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979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年</w: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月</w:t>
            </w: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日以后出生。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湖南省体育局直属事业单位</w:t>
      </w: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/>
        <w:t>年公开招聘报名点联系表</w:t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93"/>
        <w:gridCol w:w="2025"/>
        <w:gridCol w:w="960"/>
        <w:gridCol w:w="1920"/>
        <w:gridCol w:w="1889"/>
      </w:tblGrid>
      <w:tr>
        <w:trPr>
          <w:trHeight w:val="91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left="1080" w:hanging="10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>招聘单位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left="1080" w:hanging="10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>单位性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left="1080" w:hanging="10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>单位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left="1080" w:hanging="10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>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left="1080" w:hanging="10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>联系电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left="1080" w:hanging="10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>传真电话</w:t>
            </w:r>
          </w:p>
        </w:tc>
      </w:tr>
      <w:tr>
        <w:trPr>
          <w:trHeight w:val="8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湖南省体操运动管理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正处全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事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长沙市体育馆路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6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郑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8451337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84513372</w:t>
            </w:r>
          </w:p>
        </w:tc>
      </w:tr>
      <w:tr>
        <w:trPr>
          <w:trHeight w:val="9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湖南省水上运动管理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正处全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事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728" w:hanging="726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常德市柳叶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刘卫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0736-79373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0736-7937300</w:t>
            </w:r>
          </w:p>
        </w:tc>
      </w:tr>
      <w:tr>
        <w:trPr>
          <w:trHeight w:val="11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湖南贺龙体育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正处差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事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4" w:firstLine="4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长沙市天心区劳动西路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39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周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0731-851370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85137014</w:t>
            </w:r>
          </w:p>
        </w:tc>
      </w:tr>
      <w:tr>
        <w:trPr>
          <w:trHeight w:val="8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郴州体育训练基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正处差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事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郴州市人民西路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奉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0735-23266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0735-2326678</w:t>
            </w:r>
          </w:p>
        </w:tc>
      </w:tr>
      <w:tr>
        <w:trPr>
          <w:trHeight w:val="8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湖南省体育竞赛管理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正处自收自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长沙市体育馆路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6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丁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845379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84537925</w:t>
            </w:r>
          </w:p>
        </w:tc>
      </w:tr>
      <w:tr>
        <w:trPr>
          <w:trHeight w:val="8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湖南体育职业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副厅全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事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长沙市雨花区体院北路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71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刘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850725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85072510</w:t>
            </w:r>
          </w:p>
        </w:tc>
      </w:tr>
      <w:tr>
        <w:trPr>
          <w:trHeight w:val="8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省体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全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事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长沙市雨花区体院北路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71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方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8507295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85072951</w:t>
            </w:r>
          </w:p>
        </w:tc>
      </w:tr>
      <w:tr>
        <w:trPr>
          <w:trHeight w:val="8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湖南省体育运动医疗专科医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正处全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事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长沙市体育馆路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6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范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0731-845135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0731-84513509</w:t>
            </w:r>
          </w:p>
        </w:tc>
      </w:tr>
      <w:tr>
        <w:trPr>
          <w:trHeight w:val="8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湖南省体育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全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事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长沙市开福区体育馆路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6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戴利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845379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84537938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1:00Z</dcterms:created>
  <dc:creator>admin</dc:creator>
  <dc:description/>
  <cp:keywords/>
  <dc:language>en-US</dc:language>
  <cp:lastModifiedBy>USER</cp:lastModifiedBy>
  <cp:lastPrinted>2014-03-29T16:40:00Z</cp:lastPrinted>
  <dcterms:modified xsi:type="dcterms:W3CDTF">2014-01-28T09:01:00Z</dcterms:modified>
  <cp:revision>2</cp:revision>
  <dc:subject/>
  <dc:title>湖南省体育局直属事业单位2012年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