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PPT</w:t>
      </w:r>
      <w:r>
        <w:rPr>
          <w:rFonts w:ascii="黑体;SimHei" w:hAnsi="黑体;SimHei" w:eastAsia="黑体;SimHei"/>
          <w:sz w:val="36"/>
          <w:szCs w:val="36"/>
        </w:rPr>
        <w:t>汇报考生需要准备的面试材料及相关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面试形式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汇报的考生，请按下列要求做好面试前的准备工作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文档的有关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生汇报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文档内容应为考生的毕业论文及所学专业知识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office  200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格式，扩展名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.ppt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文档大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M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以下，总演示时间不超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，不允许链接视频及声音文件。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PPT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文档中不允许包含考生姓名、学习及工作经历、导师姓名等个人信息，否则将按违纪处理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文档的提交方式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none"/>
          </w:rPr>
          <w:t>请考生从即日起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4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9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日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1:00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止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none"/>
          </w:rPr>
          <w:t>将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PPT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none"/>
          </w:rPr>
          <w:t>文档以电子邮件形式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wsjswrsc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过期不予接收，视为考生放弃面试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邮件主题命名为：姓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招聘面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.ppt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例如： 张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招聘面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ppt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命名为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报考岗位代码及全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姓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.ppt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例如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_00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辽宁省人民医院心血管病治疗中心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张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.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其他要求</w:t>
      </w:r>
    </w:p>
    <w:p>
      <w:pPr>
        <w:pStyle w:val="Normal"/>
        <w:widowControl/>
        <w:shd w:fill="FFFFFF" w:val="clear"/>
        <w:spacing w:lineRule="atLeast" w:line="300" w:before="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每名考生只允许上传一个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，如上传多个版本，将以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最早收到的版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最终版本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查收后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即为考生面试当天演示版本，面试现场不提供更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相关设备端口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因此请各位考生确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无需改动后再行上传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根据以往经验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请使用网易系列邮箱发送邮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已知腾讯邮箱有时无法正常发送该类邮件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2771;&#29983;&#20174;&#21363;&#26085;&#36215;&#33267;&#23558;PPT&#25991;&#26723;&#20197;&#30005;&#23376;&#37038;&#20214;&#24418;&#24335;&#21457;&#36865;&#33267;wsjsw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5:00Z</dcterms:created>
  <dc:creator>阎红</dc:creator>
  <dc:description/>
  <cp:keywords/>
  <dc:language>en-US</dc:language>
  <cp:lastModifiedBy>dell</cp:lastModifiedBy>
  <dcterms:modified xsi:type="dcterms:W3CDTF">2014-03-27T08:51:00Z</dcterms:modified>
  <cp:revision>11</cp:revision>
  <dc:subject/>
  <dc:title/>
</cp:coreProperties>
</file>