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5"/>
        <w:gridCol w:w="1400"/>
        <w:gridCol w:w="715"/>
        <w:gridCol w:w="975"/>
        <w:gridCol w:w="1160"/>
        <w:gridCol w:w="2020"/>
        <w:gridCol w:w="3200"/>
        <w:gridCol w:w="1320"/>
        <w:gridCol w:w="1320"/>
      </w:tblGrid>
      <w:tr>
        <w:trPr>
          <w:trHeight w:val="312" w:hRule="atLeast"/>
        </w:trPr>
        <w:tc>
          <w:tcPr>
            <w:tcW w:w="141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J16"/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bookmarkEnd w:id="0"/>
          </w:p>
        </w:tc>
      </w:tr>
      <w:tr>
        <w:trPr>
          <w:trHeight w:val="457" w:hRule="atLeast"/>
        </w:trPr>
        <w:tc>
          <w:tcPr>
            <w:tcW w:w="14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市开福区事业单位公开招聘工作人员岗位表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征地办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 拨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专业       工作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律类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熟悉农村拆迁工作者同等条件下优先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基础知识和专业知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财政局的  二级机构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以及财务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会计从业资格证。具备会计中级以上职称及注册会计师资格证书者同等条件下优先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街道（镇）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以及财务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会计从业资格证。具备会计中级以上职称及注册会计师资格证书者同等条件下优先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融资管理专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金融类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融资、银行或金融工作经历者同等条件下优先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及    相关专业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工程类高级职称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程现场管理  专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及   相关专业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工程类中级职称。有一级建造师证或注册监理师证者同等条件下优先，有高级职称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决算专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及相关专业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要求具有全国注册造价师证。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城乡建设局征收办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估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及    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工程技术人员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、工民建及     相关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沙金霞保税物流中心管委会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      管理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税业务       运营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专业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求专业工作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41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（年龄截止日为报名结束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7:00Z</dcterms:created>
  <dc:creator>admin</dc:creator>
  <dc:description/>
  <cp:keywords/>
  <dc:language>en-US</dc:language>
  <cp:lastModifiedBy>admin</cp:lastModifiedBy>
  <dcterms:modified xsi:type="dcterms:W3CDTF">2014-03-28T03:17:00Z</dcterms:modified>
  <cp:revision>1</cp:revision>
  <dc:subject/>
  <dc:title>附件：</dc:title>
</cp:coreProperties>
</file>