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肇庆市端州区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公开招聘中小学教师报名表</w:t>
      </w:r>
    </w:p>
    <w:p>
      <w:pPr>
        <w:pStyle w:val="Normal"/>
        <w:rPr/>
      </w:pPr>
      <w:r>
        <w:rPr/>
        <w:t>编号：                      准考证号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5"/>
        <w:gridCol w:w="1375"/>
        <w:gridCol w:w="145"/>
        <w:gridCol w:w="755"/>
        <w:gridCol w:w="360"/>
        <w:gridCol w:w="180"/>
        <w:gridCol w:w="540"/>
        <w:gridCol w:w="180"/>
        <w:gridCol w:w="720"/>
        <w:gridCol w:w="360"/>
        <w:gridCol w:w="900"/>
        <w:gridCol w:w="180"/>
        <w:gridCol w:w="180"/>
        <w:gridCol w:w="180"/>
        <w:gridCol w:w="1080"/>
      </w:tblGrid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Cs w:val="21"/>
              </w:rPr>
              <w:t>身份证号码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报考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家庭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省    市    县（区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现住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个人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Cs w:val="21"/>
              </w:rPr>
              <w:t>个人移动电话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学历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是否师范类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Cs w:val="21"/>
              </w:rPr>
              <w:t>教师资格证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FF0000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18"/>
                <w:szCs w:val="18"/>
              </w:rPr>
              <w:t>（应届、往届、在职、社会人员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Cs w:val="21"/>
              </w:rPr>
              <w:t>现单位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Cs w:val="21"/>
              </w:rPr>
              <w:t>及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18"/>
                <w:szCs w:val="18"/>
              </w:rPr>
              <w:t>现单位部门部门联系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身高（</w:t>
            </w: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个人简历（从中学开始，按时间先后顺序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何时至何时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在何院校学习或工作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Cs w:val="21"/>
              </w:rPr>
              <w:t>（报名表请双面打印）</w:t>
            </w:r>
          </w:p>
        </w:tc>
      </w:tr>
      <w:tr>
        <w:trPr>
          <w:trHeight w:val="201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个人特长及业绩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学历及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户口所在地派出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户口所在地派出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18"/>
                <w:szCs w:val="18"/>
              </w:rPr>
              <w:t>是否领取独生子女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其他直系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亲属及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65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73"/>
              <w:jc w:val="left"/>
              <w:rPr>
                <w:rFonts w:ascii="楷体;宋体" w:hAnsi="楷体;宋体" w:eastAsia="楷体;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年应届师范类毕业生承诺于毕业时须取得毕业证及教师资格证；否则，不予报到，取消录用资格。</w:t>
            </w:r>
          </w:p>
          <w:p>
            <w:pPr>
              <w:pStyle w:val="Normal"/>
              <w:widowControl/>
              <w:spacing w:lineRule="exact" w:line="360"/>
              <w:ind w:firstLine="573"/>
              <w:jc w:val="left"/>
              <w:rPr/>
            </w:pP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年应届非师范类毕业生承诺于毕业时须取得毕业证，</w:t>
            </w: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日前取得相应教师资格证；否则，不予转正定级，主动辞职。</w:t>
            </w:r>
          </w:p>
          <w:p>
            <w:pPr>
              <w:pStyle w:val="Normal"/>
              <w:widowControl/>
              <w:spacing w:lineRule="exact" w:line="360"/>
              <w:ind w:firstLine="573"/>
              <w:jc w:val="left"/>
              <w:rPr>
                <w:rFonts w:ascii="楷体;宋体" w:hAnsi="楷体;宋体" w:eastAsia="楷体;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widowControl/>
              <w:ind w:firstLine="5734"/>
              <w:jc w:val="left"/>
              <w:rPr>
                <w:rFonts w:ascii="楷体;宋体" w:hAnsi="楷体;宋体" w:eastAsia="楷体;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楷体;宋体" w:hAnsi="楷体;宋体" w:eastAsia="楷体;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Tahoma" w:eastAsia="楷体;宋体"/>
                <w:color w:val="000000"/>
                <w:kern w:val="0"/>
                <w:sz w:val="28"/>
                <w:szCs w:val="28"/>
              </w:rPr>
              <w:t>是否服从分配？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;宋体" w:hAnsi="楷体;宋体" w:cs="Tahoma" w:eastAsia="楷体;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二○一四年   月    日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Cs w:val="21"/>
              </w:rPr>
              <w:t>（报名表请双面打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9:00Z</dcterms:created>
  <dc:creator>admin</dc:creator>
  <dc:description/>
  <cp:keywords/>
  <dc:language>en-US</dc:language>
  <cp:lastModifiedBy>User</cp:lastModifiedBy>
  <dcterms:modified xsi:type="dcterms:W3CDTF">2014-03-15T07:55:00Z</dcterms:modified>
  <cp:revision>2</cp:revision>
  <dc:subject/>
  <dc:title>肇庆市端州区2013年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