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无锡市滨湖区教育系统</w:t>
      </w:r>
      <w:r>
        <w:rPr/>
        <w:t>公开招聘教师岗位简介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60"/>
        <w:gridCol w:w="900"/>
        <w:gridCol w:w="1440"/>
        <w:gridCol w:w="1080"/>
        <w:gridCol w:w="2667"/>
        <w:gridCol w:w="2333"/>
      </w:tblGrid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工作简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校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类汉语言文学、汉语言、对外汉语、汉语国际教育、文秘专业；教育类语文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水平二级甲等</w:t>
            </w:r>
          </w:p>
        </w:tc>
      </w:tr>
      <w:tr>
        <w:trPr>
          <w:trHeight w:val="43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校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学类（数学）、教育类数学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校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、教育类英语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学类（物理）、教育类物理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学类（化学）、教育类化学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信息技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大类、现代教育技术、教育技术学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音乐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、音乐表演、音乐教育、艺术教育（音乐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、民族传统体育学、体育学、体育教育、运动训练、武术与民族传统体育、竞技体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心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、心理学、心理健康教育、基础心理学、发展与教育心理学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类汉语言文学、汉语言、对外汉语、汉语国际教育、文秘专业；教育类语文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水平二级甲等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类汉语言文学、汉语言、对外汉语、汉语国际教育、文秘专业；教育类语文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应届毕业生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水平二级甲等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学类（数学）、教育类数学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学类（数学）、教育类数学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（英语）、教育类英语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（英语）、教育类英语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、音乐表演、音乐教育、艺术教育（音乐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、民族传统体育学、体育学、体育教育、运动训练、武术与民族传统体育、竞技体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、民族传统体育学、体育学、体育教育、运动训练、武术与民族传统体育、竞技体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乒乓球二级以上运动员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、教育类美术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学类（物理）、教育类物理专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特殊教育学校教育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具有特殊教育或残疾人康复工作经历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现在岗教师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（一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幼儿园幼教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、普通话等级水平二级甲等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（二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幼儿园幼教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幼儿园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现在岗教师、普通话等级水平二级甲等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（三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幼儿园信息技术教学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大类、现代教育技术、教育技术学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水平二级甲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1:00Z</dcterms:created>
  <dc:creator>ZHANGm</dc:creator>
  <dc:description/>
  <cp:keywords/>
  <dc:language>en-US</dc:language>
  <cp:lastModifiedBy>OWNER</cp:lastModifiedBy>
  <cp:lastPrinted>2014-03-25T15:15:00Z</cp:lastPrinted>
  <dcterms:modified xsi:type="dcterms:W3CDTF">2014-03-25T08:53:00Z</dcterms:modified>
  <cp:revision>3</cp:revision>
  <dc:subject/>
  <dc:title>无锡市滨湖区教育系统2014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