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关于核减或取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年浏阳市公开</w:t>
      </w:r>
      <w:hyperlink r:id="rId2"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single"/>
            <w:shd w:fill="FFFFFF" w:val="clear"/>
            <w:lang w:eastAsia="zh-CN"/>
          </w:rPr>
          <w:t>招聘</w:t>
        </w:r>
      </w:hyperlink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市直事业单位紧缺型人才有关岗位招聘计划数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val="en-US"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5"/>
        <w:gridCol w:w="1511"/>
        <w:gridCol w:w="1237"/>
        <w:gridCol w:w="1238"/>
        <w:gridCol w:w="1237"/>
        <w:gridCol w:w="1238"/>
      </w:tblGrid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报考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招考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通过并确认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计划人数乘比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耀邦故居管理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工作人员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取消招聘计划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耀邦故居管理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工作人员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取消招聘计划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畜牧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乡镇动物防疫检疫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核减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个招聘计划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7T02:34:12Z</dcterms:modified>
  <cp:revision>0</cp:revision>
  <dc:subject/>
  <dc:title>关于核减或取消2014年浏阳市公开招聘市直事业单位紧缺型人才有关岗位招聘计划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