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湖南师大附中公开招聘岗位、计划及要求一览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080"/>
        <w:gridCol w:w="720"/>
        <w:gridCol w:w="391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同等条件有三年高三教学经验的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同等条件有三年高三教学经验的奥赛教练优先。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优先。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奥赛教练优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生物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政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擅长艺术设计和美术教育的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信息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或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以上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经验的奥赛教练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优先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历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职称，省级示范性高中教学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同等条件有三年高三教学经验的优先。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出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出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7:00Z</dcterms:created>
  <dc:creator>USER</dc:creator>
  <dc:description/>
  <cp:keywords/>
  <dc:language>en-US</dc:language>
  <cp:lastModifiedBy>USER</cp:lastModifiedBy>
  <dcterms:modified xsi:type="dcterms:W3CDTF">2014-03-25T08:37:00Z</dcterms:modified>
  <cp:revision>1</cp:revision>
  <dc:subject/>
  <dc:title>附件：</dc:title>
</cp:coreProperties>
</file>