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2014</w:t>
      </w:r>
      <w:r>
        <w:rPr>
          <w:rFonts w:ascii="Arial" w:hAnsi="Arial" w:cs="Arial"/>
          <w:b/>
          <w:color w:val="000000"/>
          <w:kern w:val="0"/>
          <w:sz w:val="24"/>
        </w:rPr>
        <w:t>年宝鸡市麟游县</w:t>
      </w:r>
      <w:hyperlink r:id="rId2">
        <w:r>
          <w:rPr>
            <w:rStyle w:val="InternetLink"/>
            <w:rFonts w:ascii="Arial" w:hAnsi="Arial" w:cs="Arial"/>
            <w:b/>
            <w:color w:val="333333"/>
            <w:kern w:val="0"/>
            <w:sz w:val="24"/>
          </w:rPr>
          <w:t>事业单位</w:t>
        </w:r>
      </w:hyperlink>
      <w:r>
        <w:rPr>
          <w:rFonts w:ascii="Arial" w:hAnsi="Arial" w:cs="Arial"/>
          <w:b/>
          <w:color w:val="000000"/>
          <w:kern w:val="0"/>
          <w:sz w:val="24"/>
        </w:rPr>
        <w:t>公开招聘工作人员计划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482"/>
        <w:gridCol w:w="770"/>
        <w:gridCol w:w="2912"/>
        <w:gridCol w:w="600"/>
        <w:gridCol w:w="772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业技术岗位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所需专业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教体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麟游中学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校医：临床医学、中医学或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西医结合专业。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镇头中学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九成宫中学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两亭初中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卫生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县医院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县妇保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住建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定额管理站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程造价专业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园林绿化站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园林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，园林绿化专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财政学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（须有会计从业资格证），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财务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（须有会计从业资格证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城镇建设管理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政设施管理、环境工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城乡规划管理站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设计与制作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农业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县农产品质量安全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检验检测站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农产品质量检验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公路动物防疫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监督检查站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畜牧兽医专业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业局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县林业站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学、园林、野生动物保护与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自然保护区管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财务管理（须有会计从业资格证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水利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县水土保持工作站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水利工程，水利水电工程（水利水电工程管理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县水利工程建设管理站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水利工程、水利水电工程管理、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灌溉与排水技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崔木、招贤、两亭镇水务管理站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水利工程、水利水电工程、水文与水资源工程（水文学及水资源）、设备运行与维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交通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农村公路管理站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公路与桥梁工程专业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广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化馆、图书馆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图博专业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化市场综合执法大队（文物管理所、文物旅游执法大队）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物管理专业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民政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两亭敬老院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老年服务与管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发改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粮油质量检测检验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粮油质量检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食药监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食品药品检测检验中心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妇联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妇儿工委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镇属（农业综合、公益事业、社会保障服务站及社区）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4"/>
                </w:rPr>
                <w:t>事业单位</w:t>
              </w:r>
            </w:hyperlink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net/zkzx/sydw" TargetMode="External"/><Relationship Id="rId3" Type="http://schemas.openxmlformats.org/officeDocument/2006/relationships/hyperlink" Target="http://www.gjgwy.net/zkzx/syd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1:00Z</dcterms:created>
  <dc:creator>Administrator</dc:creator>
  <dc:description/>
  <cp:keywords/>
  <dc:language>en-US</dc:language>
  <cp:lastModifiedBy>925os</cp:lastModifiedBy>
  <dcterms:modified xsi:type="dcterms:W3CDTF">2014-03-27T01:51:00Z</dcterms:modified>
  <cp:revision>2</cp:revision>
  <dc:subject/>
  <dc:title/>
</cp:coreProperties>
</file>