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w w:val="8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枞阳县</w:t>
      </w:r>
      <w:hyperlink r:id="rId2">
        <w:r>
          <w:rPr>
            <w:rStyle w:val="InternetLink"/>
            <w:rFonts w:eastAsia="黑体;SimHei" w:cs="宋体;SimSun" w:ascii="黑体;SimHei" w:hAnsi="黑体;SimHei"/>
            <w:b/>
            <w:color w:val="000000"/>
            <w:kern w:val="0"/>
            <w:sz w:val="32"/>
            <w:szCs w:val="32"/>
          </w:rPr>
          <w:t>2014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 w:val="32"/>
            <w:szCs w:val="32"/>
          </w:rPr>
          <w:t>年事业单位公开招聘人员报名资格审查表</w:t>
        </w:r>
      </w:hyperlink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岗位（专业）：                              岗位代码：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893"/>
        <w:gridCol w:w="14"/>
        <w:gridCol w:w="1607"/>
        <w:gridCol w:w="1326"/>
        <w:gridCol w:w="1024"/>
        <w:gridCol w:w="881"/>
        <w:gridCol w:w="814"/>
        <w:gridCol w:w="1003"/>
      </w:tblGrid>
      <w:tr>
        <w:trPr>
          <w:trHeight w:val="6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未婚）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基层项目期满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情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份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在职人员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社会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8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住宅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资格或职业能力资格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上述所填写情况和提供的相关材料、证件均真实、有效。若有虚假，将取消聘用资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凭第二代有效居民身份证进入考场，如因身份证无效不能参加考试，责任自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报考人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widowControl/>
              <w:ind w:firstLine="309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16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38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rsj.gov.cn/edit/uploadfile/20136/2013-6-5-16-19-1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5:00Z</dcterms:created>
  <dc:creator>VNN.R9</dc:creator>
  <dc:description/>
  <cp:keywords/>
  <dc:language>en-US</dc:language>
  <cp:lastModifiedBy>VNN.R9</cp:lastModifiedBy>
  <dcterms:modified xsi:type="dcterms:W3CDTF">2014-03-19T07:36:00Z</dcterms:modified>
  <cp:revision>3</cp:revision>
  <dc:subject/>
  <dc:title>附件2：</dc:title>
</cp:coreProperties>
</file>