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pacing w:lineRule="atLeast" w:line="560"/>
        <w:jc w:val="center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上半年清远市事业单位</w:t>
      </w:r>
    </w:p>
    <w:p>
      <w:pPr>
        <w:pStyle w:val="Normal"/>
        <w:widowControl/>
        <w:spacing w:lineRule="atLeast" w:line="420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招聘工作人员和机关聘员招聘岗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574"/>
        <w:gridCol w:w="886"/>
        <w:gridCol w:w="558"/>
        <w:gridCol w:w="1127"/>
        <w:gridCol w:w="1168"/>
        <w:gridCol w:w="1832"/>
        <w:gridCol w:w="711"/>
      </w:tblGrid>
      <w:tr>
        <w:trPr>
          <w:trHeight w:val="73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共资源交易中心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交易部人员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职员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同时具有土木建筑工程师、监理工程师和造价工程师资格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19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采购部人员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职员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部人员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职员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管理专业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具有土地招、拍、挂牌主持人证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9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交易部人员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职员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、计算机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19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安局聘员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学类、公安技术类、公安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学类、公安技术类、公安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、生物科学类、医药卫生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技术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公安辅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应用英语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接线员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，适宜语言表达能力强，能讲流利国语的人员报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接线员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宜语言表达能力强，能讲流利国语的人员报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行政管理、文秘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公共管理类、中国语言文学类、公共事业大类、语言文化类、财经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行政管理、文秘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公共事业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59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警营文化建设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、艺术设计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计算机及网络管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通信工程、软件工程、网络工程、计算机软件、计算机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计算机及网络管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通信工程、软件工程、网络工程、计算机软件、计算机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出入境管理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、旅游管理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法律文秘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执行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法律文秘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法律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类、土建大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会计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具有本科以上学历的人员报考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辅警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（退伍军人可放宽至高中）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出生，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以上驾驶证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3:00Z</dcterms:created>
  <dc:creator>Administrator</dc:creator>
  <dc:description/>
  <cp:keywords/>
  <dc:language>en-US</dc:language>
  <cp:lastModifiedBy>925os</cp:lastModifiedBy>
  <dcterms:modified xsi:type="dcterms:W3CDTF">2014-03-26T01:23:00Z</dcterms:modified>
  <cp:revision>2</cp:revision>
  <dc:subject/>
  <dc:title/>
</cp:coreProperties>
</file>