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943"/>
        <w:gridCol w:w="1720"/>
        <w:gridCol w:w="1543"/>
        <w:gridCol w:w="1622"/>
      </w:tblGrid>
      <w:tr>
        <w:trPr/>
        <w:tc>
          <w:tcPr>
            <w:tcW w:w="8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36"/>
                <w:lang w:eastAsia="zh-CN"/>
              </w:rPr>
              <w:t>贺州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36"/>
                <w:lang w:eastAsia="zh-CN"/>
              </w:rPr>
              <w:t>201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6"/>
                <w:lang w:eastAsia="zh-CN"/>
              </w:rPr>
              <w:t>年度外出招聘日程安排表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lang w:eastAsia="zh-CN"/>
              </w:rPr>
              <w:t>时间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lang w:eastAsia="zh-CN"/>
              </w:rPr>
              <w:t>地点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lang w:eastAsia="zh-CN"/>
              </w:rPr>
              <w:t>高校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lang w:eastAsia="zh-CN"/>
              </w:rPr>
              <w:t>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lang w:eastAsia="zh-CN"/>
              </w:rPr>
              <w:t>参与人员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日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重庆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西南大学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召开现场招聘会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招聘小组及各用人单位招聘人员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组织面试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日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eastAsia="zh-CN"/>
              </w:rPr>
              <w:t>28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18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广州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华南理工大学</w:t>
            </w:r>
          </w:p>
        </w:tc>
        <w:tc>
          <w:tcPr>
            <w:tcW w:w="154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召开现场招聘会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组织面试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ind w:firstLine="8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日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南宁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广西大学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召开现场招聘会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组织面试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ind w:firstLine="8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日—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日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桂林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广西师范大学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召开现场招聘会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组织面试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日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lang w:eastAsia="zh-CN"/>
              </w:rPr>
              <w:t>返回贺州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23T06:00:43Z</dcterms:modified>
  <cp:revision>0</cp:revision>
  <dc:subject/>
  <dc:title>贺州市2014年度外出招聘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