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本人已仔细阅读《乌当区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公开招聘事业单位工作人员简章》，清楚并理解其内容。在此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自觉遵守贵州省、贵阳市事业单位公开招聘工作人员考试工作的有关政策。遵守考试纪律，服从考试安排，不舞弊或协助他人舞弊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对于招聘办公室提供给个人的证件、信息（笔试准考证、面试准考证等），自行妥善保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我保证符合招聘简章及招聘岗位计划中要求的资格条件。对违反以上承诺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考生签名：</w:t>
      </w:r>
    </w:p>
    <w:p>
      <w:pPr>
        <w:pStyle w:val="Normal"/>
        <w:ind w:right="320" w:firstLine="63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4:00Z</dcterms:created>
  <dc:creator>雨林木风</dc:creator>
  <dc:description/>
  <cp:keywords/>
  <dc:language>en-US</dc:language>
  <cp:lastModifiedBy>微软用户</cp:lastModifiedBy>
  <dcterms:modified xsi:type="dcterms:W3CDTF">2014-03-18T07:02:00Z</dcterms:modified>
  <cp:revision>11</cp:revision>
  <dc:subject/>
  <dc:title>照  片</dc:title>
</cp:coreProperties>
</file>