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附件</w:t>
      </w:r>
    </w:p>
    <w:p>
      <w:pPr>
        <w:pStyle w:val="Normal"/>
        <w:jc w:val="center"/>
        <w:rPr/>
      </w:pPr>
      <w:r>
        <w:rPr/>
        <w:t>宁夏回族自治区人民医院</w:t>
      </w:r>
      <w:r>
        <w:rPr/>
        <w:t>2014</w:t>
      </w:r>
      <w:r>
        <w:rPr/>
        <w:t>年公开招聘高层次人才岗位计划一览表</w:t>
      </w:r>
    </w:p>
    <w:tbl>
      <w:tblPr>
        <w:tblW w:w="141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2"/>
        <w:gridCol w:w="1858"/>
        <w:gridCol w:w="1163"/>
        <w:gridCol w:w="703"/>
        <w:gridCol w:w="602"/>
        <w:gridCol w:w="775"/>
        <w:gridCol w:w="1063"/>
        <w:gridCol w:w="887"/>
        <w:gridCol w:w="782"/>
        <w:gridCol w:w="1096"/>
        <w:gridCol w:w="2995"/>
      </w:tblGrid>
      <w:tr>
        <w:trPr>
          <w:trHeight w:val="3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顺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经费          形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聘人员所需资格和条件</w:t>
            </w:r>
          </w:p>
        </w:tc>
      </w:tr>
      <w:tr>
        <w:trPr>
          <w:trHeight w:val="5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招聘范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与岗位相关的其他要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呼吸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分泌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分泌与代谢病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肾脏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肾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化系病内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血管  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血管介入方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液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液病内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肿瘤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免疫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湿病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内科脑血管介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8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科医生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C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呼吸及危重症监护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外科学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骨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骨科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泌尿外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普外科学相关专业（胃肠、肝胆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创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肿瘤外科及相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管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管外科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胸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胸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肿瘤学、肿瘤外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耳鼻喉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耳鼻咽喉科学、口腔医学及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中心          颌面外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及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介入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急诊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8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麻醉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麻醉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功能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像诊断学或超声影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检验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验学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影像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像医学与核医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执业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管理人力资源方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卫计委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治区人民医院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内科、外科</w:t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差额拨款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得副主任医师以上职称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或博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得主治医师以上职称</w:t>
            </w:r>
          </w:p>
        </w:tc>
      </w:tr>
      <w:tr>
        <w:trPr>
          <w:trHeight w:val="18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3-24T09:28:00Z</dcterms:modified>
  <cp:revision>1</cp:revision>
  <dc:subject/>
  <dc:title>附件</dc:title>
</cp:coreProperties>
</file>