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余庆县公开考核招聘事业单位人员报名表</w:t>
      </w:r>
    </w:p>
    <w:p>
      <w:pPr>
        <w:pStyle w:val="P0"/>
        <w:shd w:fill="FFFFFF" w:val="clear"/>
        <w:spacing w:lineRule="exact" w:line="400" w:before="0" w:after="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165"/>
        <w:gridCol w:w="820"/>
        <w:gridCol w:w="175"/>
        <w:gridCol w:w="645"/>
        <w:gridCol w:w="255"/>
        <w:gridCol w:w="1545"/>
        <w:gridCol w:w="975"/>
        <w:gridCol w:w="305"/>
        <w:gridCol w:w="800"/>
        <w:gridCol w:w="1560"/>
      </w:tblGrid>
      <w:tr>
        <w:trPr>
          <w:trHeight w:val="360" w:hRule="atLeast"/>
        </w:trPr>
        <w:tc>
          <w:tcPr>
            <w:tcW w:w="24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报名序号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照片粘贴处，可用电子照片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学专业具体名称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基层工作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限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专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职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专业职务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专业技术职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具体名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职位类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是否满足该职位要求的其它报考条件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具体说明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报考职位代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47" w:hRule="atLeast"/>
        </w:trPr>
        <w:tc>
          <w:tcPr>
            <w:tcW w:w="9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报名信息确认：以上填写信息均为本人真实情况，若有虚假、遗漏、错误，责任自负。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  <w:t xml:space="preserve"> </w:t>
              <w:br/>
              <w:t xml:space="preserve">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考生签名：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代报人员签名：</w:t>
            </w:r>
          </w:p>
        </w:tc>
      </w:tr>
      <w:tr>
        <w:trPr>
          <w:trHeight w:val="19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原单位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意见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提供单位证明或单位公章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  <w:br/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 月  日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招考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位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初审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意见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审查人签字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  <w:br/>
              <w:br/>
              <w:t xml:space="preserve"> 2014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 月 日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招考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位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复审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意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审查人签字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  <w:br/>
              <w:t xml:space="preserve">  2014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 月  日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照片粘贴处，可用电子照片）</w:t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52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P0"/>
        <w:shd w:fill="FFFFFF" w:val="clear"/>
        <w:spacing w:lineRule="exact" w:line="400" w:before="0" w:after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1:00Z</dcterms:created>
  <dc:creator>Lenovo User</dc:creator>
  <dc:description/>
  <dc:language>en-US</dc:language>
  <cp:lastModifiedBy>lenovo</cp:lastModifiedBy>
  <cp:lastPrinted>2014-03-24T10:55:00Z</cp:lastPrinted>
  <dcterms:modified xsi:type="dcterms:W3CDTF">2014-03-24T09:15:00Z</dcterms:modified>
  <cp:revision>3</cp:revision>
  <dc:subject/>
  <dc:title>余庆县2011年卫生系统招聘专业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