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承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已仔细阅读随州市公开招聘事业单位工作人员公告，理解其内容，符合报考条件。我郑重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本人所提供的个人信息、证明材料、证件真实、准确，并自觉遵守招聘事业单位工作人员的各项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报考人本人签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说明：本页请打印在《报名表》背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1:00Z</dcterms:created>
  <dc:creator>USER</dc:creator>
  <dc:description/>
  <cp:keywords/>
  <dc:language>en-US</dc:language>
  <cp:lastModifiedBy>USER</cp:lastModifiedBy>
  <dcterms:modified xsi:type="dcterms:W3CDTF">2014-03-21T03:21:00Z</dcterms:modified>
  <cp:revision>2</cp:revision>
  <dc:subject/>
  <dc:title>2014年湖北随州市直事业单位招聘人员笔试科目考试大纲</dc:title>
</cp:coreProperties>
</file>