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  <w:r>
        <w:rPr/>
        <w:t>3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事业单位公开招聘专业技术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人员□、大学生“村官”□、特岗教师□、其他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1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14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此表请与《报名、考试诚信承诺书》正反面打印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报名、考试诚信承诺书》中承诺人签字请以手签为准，否则不予报名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历从高中填起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考岗位须填写招聘单位及专业。</w:t>
      </w:r>
    </w:p>
    <w:sectPr>
      <w:type w:val="nextPage"/>
      <w:pgSz w:w="11055" w:h="15307"/>
      <w:pgMar w:left="1134" w:right="1134" w:gutter="0" w:header="0" w:top="1020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5:00Z</dcterms:created>
  <dc:creator>雨林木风</dc:creator>
  <dc:description/>
  <cp:keywords/>
  <dc:language>en-US</dc:language>
  <cp:lastModifiedBy>方临昕</cp:lastModifiedBy>
  <dcterms:modified xsi:type="dcterms:W3CDTF">2014-03-19T08:15:00Z</dcterms:modified>
  <cp:revision>2</cp:revision>
  <dc:subject/>
  <dc:title>金寨县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