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MW Type Global Bold" w:hAnsi="华文中宋;BMW Type Global Bold" w:eastAsia="华文中宋;BMW Type Global Bold" w:cs="华文中宋;BMW Type Global Bold"/>
          <w:sz w:val="36"/>
          <w:szCs w:val="36"/>
        </w:rPr>
      </w:pPr>
      <w:r>
        <w:rPr>
          <w:rFonts w:ascii="华文中宋;BMW Type Global Bold" w:hAnsi="华文中宋;BMW Type Global Bold" w:cs="华文中宋;BMW Type Global Bold" w:eastAsia="华文中宋;BMW Type Global Bold"/>
          <w:sz w:val="36"/>
          <w:szCs w:val="36"/>
        </w:rPr>
        <w:t>长沙市岳麓区岳麓街道工作人员招聘报名表</w:t>
      </w:r>
    </w:p>
    <w:p>
      <w:pPr>
        <w:pStyle w:val="Normal"/>
        <w:jc w:val="center"/>
        <w:rPr>
          <w:rFonts w:ascii="华文中宋;BMW Type Global Bold" w:hAnsi="华文中宋;BMW Type Global Bold" w:eastAsia="华文中宋;BMW Type Global Bold" w:cs="华文中宋;BMW Type Global Bold"/>
          <w:szCs w:val="21"/>
        </w:rPr>
      </w:pPr>
      <w:r>
        <w:rPr>
          <w:rFonts w:ascii="华文中宋;BMW Type Global Bold" w:hAnsi="华文中宋;BMW Type Global Bold" w:cs="华文中宋;BMW Type Global Bold" w:eastAsia="华文中宋;BMW Type Global Bold"/>
          <w:szCs w:val="21"/>
        </w:rPr>
        <w:t>（文秘二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5"/>
        <w:gridCol w:w="1065"/>
        <w:gridCol w:w="1065"/>
        <w:gridCol w:w="1065"/>
        <w:gridCol w:w="1249"/>
        <w:gridCol w:w="992"/>
        <w:gridCol w:w="1418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二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  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和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说明：本人承诺填写的信息及提供的材料均合法、真实、有效，符合应聘岗位所需的资格条件。如有弄虚作假或填写失实、失误，承诺自动放弃考试或录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MW Type Global Bold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17:00Z</dcterms:created>
  <dc:creator>YY</dc:creator>
  <dc:description/>
  <cp:keywords/>
  <dc:language>en-US</dc:language>
  <cp:lastModifiedBy>*</cp:lastModifiedBy>
  <dcterms:modified xsi:type="dcterms:W3CDTF">2014-03-18T03:39:00Z</dcterms:modified>
  <cp:revision>4</cp:revision>
  <dc:subject/>
  <dc:title/>
</cp:coreProperties>
</file>