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上半年事业单位公开招聘人员同步考试考务工作时间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795"/>
        <w:gridCol w:w="3209"/>
      </w:tblGrid>
      <w:tr>
        <w:trPr>
          <w:trHeight w:val="5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项           目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时    间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责  任  单  位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汇总职位代码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编排职位代码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上报名系统调试、测试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-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上资格审核培训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上报名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-2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、研发部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审核考生资格、照片，网上缴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-2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招聘单位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对账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、办公室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落实考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整理、统计报名信息，编排考场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-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统计考场信息、预订试卷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落实组织机构、笔试相关考务人员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上打印准考证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6- 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务部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入闱命制印刷试卷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-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、监察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点、监考人员考前培训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接收试卷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省人事考试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回收试卷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究发展部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阅卷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-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成绩管理部、监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公布笔试成绩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后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成绩部、考务部、研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1:00Z</dcterms:created>
  <dc:creator>Administrator</dc:creator>
  <dc:description/>
  <cp:keywords/>
  <dc:language>en-US</dc:language>
  <cp:lastModifiedBy>925os</cp:lastModifiedBy>
  <dcterms:modified xsi:type="dcterms:W3CDTF">2014-02-28T03:01:00Z</dcterms:modified>
  <cp:revision>2</cp:revision>
  <dc:subject/>
  <dc:title/>
</cp:coreProperties>
</file>