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湖南移动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校园招聘学生简历表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64"/>
        <w:gridCol w:w="95"/>
        <w:gridCol w:w="360"/>
        <w:gridCol w:w="540"/>
        <w:gridCol w:w="97"/>
        <w:gridCol w:w="468"/>
        <w:gridCol w:w="335"/>
        <w:gridCol w:w="189"/>
        <w:gridCol w:w="171"/>
        <w:gridCol w:w="13"/>
        <w:gridCol w:w="284"/>
        <w:gridCol w:w="423"/>
        <w:gridCol w:w="904"/>
        <w:gridCol w:w="189"/>
        <w:gridCol w:w="609"/>
        <w:gridCol w:w="105"/>
        <w:gridCol w:w="886"/>
        <w:gridCol w:w="242"/>
        <w:gridCol w:w="1421"/>
      </w:tblGrid>
      <w:tr>
        <w:trPr>
          <w:trHeight w:val="5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面貌 </w:t>
            </w: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（中共党员须标明是正式还是预备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毕业时间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手机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【必填】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紧急联系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【必填】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15"/>
              </w:rPr>
              <w:t>市州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15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州移动公司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及邮箱</w:t>
            </w:r>
          </w:p>
        </w:tc>
      </w:tr>
      <w:tr>
        <w:trPr>
          <w:trHeight w:val="5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 地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州移动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愿意 服从分配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4625</wp:posOffset>
                      </wp:positionV>
                      <wp:extent cx="21907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3.7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68910</wp:posOffset>
                      </wp:positionV>
                      <wp:extent cx="21907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13.3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      否</w:t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愿意下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接受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single"/>
              </w:rPr>
              <w:t>市州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剂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2225</wp:posOffset>
                      </wp:positionV>
                      <wp:extent cx="21907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1.7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7780</wp:posOffset>
                      </wp:positionV>
                      <wp:extent cx="21907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pt;margin-top:1.4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否</w:t>
            </w:r>
          </w:p>
          <w:p>
            <w:pPr>
              <w:pStyle w:val="Normal"/>
              <w:widowControl/>
              <w:spacing w:before="156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4295</wp:posOffset>
                      </wp:positionV>
                      <wp:extent cx="21907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5.8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74295</wp:posOffset>
                      </wp:positionV>
                      <wp:extent cx="219075" cy="2000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5pt;margin-top:5.8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否</w:t>
            </w:r>
          </w:p>
        </w:tc>
      </w:tr>
      <w:tr>
        <w:trPr>
          <w:trHeight w:val="559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ET-4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其他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及分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校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次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一本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 xml:space="preserve"> 二本 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 xml:space="preserve"> 三本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u w:val="single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专升本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2+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国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u w:val="single"/>
              </w:rPr>
              <w:t xml:space="preserve">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学校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专   业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3345</wp:posOffset>
                      </wp:positionV>
                      <wp:extent cx="219075" cy="2000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7.3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97155</wp:posOffset>
                      </wp:positionV>
                      <wp:extent cx="219075" cy="2000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05pt;margin-top:7.6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        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        硕士</w:t>
            </w:r>
          </w:p>
        </w:tc>
      </w:tr>
      <w:tr>
        <w:trPr>
          <w:trHeight w:val="21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8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</w:t>
            </w:r>
          </w:p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</w:p>
        </w:tc>
        <w:tc>
          <w:tcPr>
            <w:tcW w:w="8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情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奖学金，奖学金须写明获得时间及相应等级）</w:t>
            </w:r>
          </w:p>
        </w:tc>
        <w:tc>
          <w:tcPr>
            <w:tcW w:w="8495" w:type="dxa"/>
            <w:gridSpan w:val="1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任职情   况</w:t>
            </w:r>
          </w:p>
        </w:tc>
        <w:tc>
          <w:tcPr>
            <w:tcW w:w="8495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要自我评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左右）</w:t>
            </w:r>
          </w:p>
        </w:tc>
        <w:tc>
          <w:tcPr>
            <w:tcW w:w="8495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情况</w:t>
            </w:r>
          </w:p>
        </w:tc>
        <w:tc>
          <w:tcPr>
            <w:tcW w:w="8495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对于表中填写的您所学课程的成绩及相关奖励，在进入后续面试环节后，我们将要求您提供证书、成绩单原件；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有较好的才能、突出的特长，社会实践、项目等经历请尽量说明，以使您获得更大的机会；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为保证我们能及时与您取得联系，请尽量提供多种通讯方式；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（</w:t>
      </w:r>
      <w:r>
        <w:rPr/>
        <w:t>4</w:t>
      </w:r>
      <w:r>
        <w:rPr/>
        <w:t>）您向本公司提供的个人资料，必须是真实、有效和准确的。在我们尚未审核您的简历前，如以上资料有任何改变，请及时予以更新。您须对您提交的资料负全部的责任，如发现您所提供资料有不实之处，我们保留在不通知的情况下取消申请资格的权利；</w:t>
      </w:r>
    </w:p>
    <w:p>
      <w:pPr>
        <w:pStyle w:val="Normal"/>
        <w:ind w:firstLine="630"/>
        <w:rPr/>
      </w:pPr>
      <w:r>
        <w:rPr/>
        <w:t>（</w:t>
      </w:r>
      <w:r>
        <w:rPr/>
        <w:t>5</w:t>
      </w:r>
      <w:r>
        <w:rPr/>
        <w:t>）在各主要阶段，我们都会通过电子邮件、电话或短信等方式将笔试、面试及录用信息通知到应聘者本人，请保持相关通信工具的畅通；</w:t>
      </w:r>
    </w:p>
    <w:p>
      <w:pPr>
        <w:pStyle w:val="Normal"/>
        <w:ind w:firstLine="630"/>
        <w:rPr/>
      </w:pPr>
      <w:r>
        <w:rPr/>
        <w:t>（</w:t>
      </w:r>
      <w:r>
        <w:rPr/>
        <w:t>6</w:t>
      </w:r>
      <w:r>
        <w:rPr/>
        <w:t>）应聘学生所提交的简历及相关证件复印件公司不予退还。</w:t>
      </w:r>
    </w:p>
    <w:p>
      <w:pPr>
        <w:pStyle w:val="Normal"/>
        <w:ind w:firstLine="904"/>
        <w:rPr>
          <w:b/>
          <w:b/>
        </w:rPr>
      </w:pPr>
      <w:r>
        <w:rPr>
          <w:b/>
          <w:sz w:val="30"/>
          <w:szCs w:val="30"/>
        </w:rPr>
        <w:t>应聘学生声明：以上信息均属事实，如有伪造或隐瞒后果自行负责。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ind w:firstLine="9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者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firstLine="9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 xml:space="preserve">年    月   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3:18:00Z</dcterms:created>
  <dc:creator>雨林木风</dc:creator>
  <dc:description/>
  <cp:keywords/>
  <dc:language>en-US</dc:language>
  <cp:lastModifiedBy>鲍民利</cp:lastModifiedBy>
  <cp:lastPrinted>2011-09-13T16:49:00Z</cp:lastPrinted>
  <dcterms:modified xsi:type="dcterms:W3CDTF">2014-02-24T08:09:00Z</dcterms:modified>
  <cp:revision>44</cp:revision>
  <dc:subject/>
  <dc:title/>
</cp:coreProperties>
</file>