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  <w:t>2014</w:t>
      </w:r>
      <w:r>
        <w:rPr>
          <w:rFonts w:ascii="Arial" w:hAnsi="Arial" w:cs="Arial"/>
          <w:b/>
          <w:bCs/>
          <w:color w:val="000000"/>
          <w:kern w:val="0"/>
          <w:sz w:val="27"/>
        </w:rPr>
        <w:t>年江苏省公务员招录考试专业参考目录</w:t>
      </w:r>
    </w:p>
    <w:p>
      <w:pPr>
        <w:pStyle w:val="Normal"/>
        <w:widowControl/>
        <w:shd w:fill="FFFFFF" w:val="clear"/>
        <w:spacing w:lineRule="atLeast" w:line="402"/>
        <w:jc w:val="center"/>
        <w:rPr/>
      </w:pPr>
      <w:r>
        <w:rPr/>
        <w:t>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2"/>
        <w:gridCol w:w="2687"/>
        <w:gridCol w:w="2694"/>
        <w:gridCol w:w="2595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专业大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研究生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本科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专科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中文、文秘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艺术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法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法学，知识产权，监狱学，律师，社会工作（法律实务），知识产权法，民商法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社会、政治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经济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 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公共管理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工商管理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商务贸易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国际贸易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财务财会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会计学，财政学（含税收学）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财政学，金融学，会计学，财务管理，会计信息技术，财务会计与审计，国际会计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税务税收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税务，财税，税收学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税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统计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统计学，系统理论，系统科学与工程，应用统计学，经济统计学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审计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审计学，财务会计与审计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会计与审计，审计实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教育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外国语言文学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公安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监所管理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管理科学与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监狱学，监所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计算机（大类）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计算机系统结构，计算机应用技术，系统工程，专业类别序号为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的所有专业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的所有专业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的所有专业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计算机（软件）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计算机软件与理论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计算机软件，软件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计算机（网络管理）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网络工程，物联网工程，信息安全，计算机网络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电子信息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物理电子学，电路与系统，微电子学与固体电子学，电磁场与微波技术，通信与信息系统，信号与信息处理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机电控制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机械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交通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船舶电子电气工程，交通管理工程，轨道交通信号与控制，海洋技术，海洋工程与技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航道港口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港口、海岸及近海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港口航道与海岸工程，港口海岸及治河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船舶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船舶与海洋结构物设计制造，轮机工程，水声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船舶与海洋工程，海洋工程与技术，海洋资源开发技术，海洋技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水利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城建规划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土地管理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管理科学与工程，地图制图学与地理信息工程，土壤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29 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测绘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大地测量学与测量工程，摄影测量与遥感，地图制图学与地理信息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测绘工程，遥感科学与技术，空间科学与数字技术，地理国情监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GPS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建筑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材料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地质矿产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勘察技术与工程，勘查技术与工程，资源勘察工程，资源勘查工程，地质矿产勘查，石油与天然气地质勘查，地质工程，地下水科学与工程，地质学，地球化学， 采矿工程，矿物资源工程，煤及煤层气工程，石油工程，海洋油气工程，油气储运工程，矿物加工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安全生产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安全技术及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安全工程，安全防范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能源动力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核能科学与工程，核燃料循环与材料，工程热物理，热能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环境保护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环境科学，环境工程，生态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环境工程，安全工程，水质科学与技术，灾害防治工程， 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化学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化学工程，化学工艺，生物化工，应用化学，工业催化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医药化工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药物化学，微生物与生化药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制药工程，化工与制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食品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生物工程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轻工纺织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农业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林业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畜牧养殖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医学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人体解剖与组织胚胎学，免疫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公共卫生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药学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药物化学，药剂学，生药学，药物分析学，微生物与生化药学，药理学，中药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基础理学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兵工宇航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仪表仪器及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测试技术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精密仪器及机械，测试计量技术及仪器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测控技术与仪器，电子信息技术及仪器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3"/>
              </w:rPr>
              <w:t>军事学类</w:t>
            </w:r>
          </w:p>
        </w:tc>
        <w:tc>
          <w:tcPr>
            <w:tcW w:w="2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2:00Z</dcterms:created>
  <dc:creator>微软用户</dc:creator>
  <dc:description/>
  <cp:keywords/>
  <dc:language>en-US</dc:language>
  <cp:lastModifiedBy>微软用户</cp:lastModifiedBy>
  <dcterms:modified xsi:type="dcterms:W3CDTF">2014-02-25T00:58:00Z</dcterms:modified>
  <cp:revision>20</cp:revision>
  <dc:subject/>
  <dc:title/>
</cp:coreProperties>
</file>