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《广东第二师范学院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014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公开招聘专任教师计划表》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表一  专任教师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06"/>
        <w:gridCol w:w="1814"/>
        <w:gridCol w:w="1080"/>
        <w:gridCol w:w="900"/>
        <w:gridCol w:w="720"/>
        <w:gridCol w:w="378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7" w:leader="none"/>
              </w:tabs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、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因教学需要，要求可教授书法训练课程，普通话水平二甲以上。有对外汉语教师资格证书优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对外汉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授职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以下，副教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写作学或现当代文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写作能力强，在省级以上报刊发表过文学作品。省作家协会会员、或获省级以上文学奖项、有教学经验者优先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法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旅游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旅游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管理科学与工程、现代西方哲学、宗教学或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文学、翻译、语言学或商务英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有副教授职称或科研成果突出、教学经验丰富者年龄可放宽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科研成果突出，能发挥学术带头人的作用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有境外学历、经历者优先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新能源、新材料方向，工学博士及有境外学历、经历者优先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与应用数学方向、计算数学方向、金融数学、数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以下；副教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。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网络、软件工程及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口语与运用能力较强，能胜任双语教学，具有海外留学经历者优先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电子专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物理学专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有基础实验教学或物理教学法背景者优先。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科学与工程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学与生物科学专业相关，本科或硕士必须是食品科学与工程或食品质量与安全专业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营养与食品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有企业背景、副高以上职称者优先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卫生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有企业背景、具有中级以上职称者优先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具备两年环境和生态工程企业工作经验、具有中级以上职称者优先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化马克思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科研能力强，有比较丰富的科研成果，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发展力研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、心理学、管理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、营养、卫生、化学等与烹饪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和教学能力俱佳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声乐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正高职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以下，副高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具有副高以上职称者可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钢琴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足球、羽毛球、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≦</w:t>
            </w:r>
            <w:r>
              <w:rPr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根据国家有关政策，应届毕业生不限年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0:00Z</dcterms:created>
  <dc:creator>微软用户</dc:creator>
  <dc:description/>
  <dc:language>en-US</dc:language>
  <cp:lastModifiedBy>微软用户</cp:lastModifiedBy>
  <dcterms:modified xsi:type="dcterms:W3CDTF">2014-02-18T01:43:36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