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理工大学应聘人员基本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1"/>
        <w:gridCol w:w="1440"/>
        <w:gridCol w:w="180"/>
        <w:gridCol w:w="720"/>
        <w:gridCol w:w="2054"/>
        <w:gridCol w:w="1260"/>
        <w:gridCol w:w="466"/>
        <w:gridCol w:w="1080"/>
        <w:gridCol w:w="540"/>
        <w:gridCol w:w="1302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曾用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近照</w:t>
            </w:r>
          </w:p>
        </w:tc>
      </w:tr>
      <w:tr>
        <w:trPr>
          <w:trHeight w:val="63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Cs/>
                <w:szCs w:val="21"/>
              </w:rPr>
              <w:t>婚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Cs/>
                <w:szCs w:val="21"/>
              </w:rPr>
              <w:t>专业技术资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聘意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pacing w:val="-22"/>
                <w:szCs w:val="21"/>
              </w:rPr>
              <w:t>部门及专业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经历</w:t>
            </w:r>
            <w:r>
              <w:rPr>
                <w:bCs/>
                <w:szCs w:val="21"/>
              </w:rPr>
              <w:t>(</w:t>
            </w: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自高中开始</w:t>
            </w: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或工作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近五年来发表论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刊物名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刊物级别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收录情况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（本人排名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总数）</w:t>
            </w:r>
          </w:p>
        </w:tc>
      </w:tr>
      <w:tr>
        <w:trPr>
          <w:trHeight w:val="67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近五年来主持、参与的项目（课题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来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经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（课题）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起止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（本人排名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总数）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1955"/>
        <w:gridCol w:w="4165"/>
        <w:gridCol w:w="1620"/>
        <w:gridCol w:w="1260"/>
      </w:tblGrid>
      <w:tr>
        <w:trPr>
          <w:trHeight w:val="46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近五年来获授权专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软件著作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利类型（专利号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权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（本人排名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总数）</w:t>
            </w:r>
          </w:p>
        </w:tc>
      </w:tr>
      <w:tr>
        <w:trPr>
          <w:trHeight w:val="6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2"/>
                <w:sz w:val="15"/>
                <w:szCs w:val="15"/>
              </w:rPr>
            </w:pPr>
            <w:r>
              <w:rPr>
                <w:spacing w:val="-22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近五年来出版学术著作</w:t>
            </w:r>
            <w:r>
              <w:rPr/>
              <w:t>(</w:t>
            </w:r>
            <w:r>
              <w:rPr/>
              <w:t>含教材</w:t>
            </w:r>
            <w:r>
              <w:rPr/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Cs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（本人排名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总数）</w:t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近</w:t>
            </w:r>
            <w:r>
              <w:rPr/>
              <w:t>五</w:t>
            </w:r>
            <w:r>
              <w:rPr>
                <w:bCs/>
              </w:rPr>
              <w:t>年来获得教研成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Cs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获奖项目名称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（本人排名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总数）</w:t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</w:rPr>
              <w:t>近年来获得的较大学术荣誉或入选的人才项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Cs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颁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评选部门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荣誉或人才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颁发或入选时间</w:t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</w:rPr>
              <w:t>其它需说明的情况及要求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婚者需说明配偶及子女情况并明确是否需要解决配偶工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所填写内容完全属实。如有不实，本人愿承担与此相关的一切责任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68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54:00Z</dcterms:created>
  <dc:creator>雨林木风</dc:creator>
  <dc:description/>
  <cp:keywords/>
  <dc:language>en-US</dc:language>
  <cp:lastModifiedBy>微软用户</cp:lastModifiedBy>
  <dcterms:modified xsi:type="dcterms:W3CDTF">2014-01-10T03:03:00Z</dcterms:modified>
  <cp:revision>5</cp:revision>
  <dc:subject/>
  <dc:title>浙江理工大学应聘人员基本情况表</dc:title>
</cp:coreProperties>
</file>