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宁波大红鹰学院公开招聘高层次人才计划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720"/>
        <w:gridCol w:w="540"/>
        <w:gridCol w:w="3420"/>
      </w:tblGrid>
      <w:tr>
        <w:trPr>
          <w:trHeight w:val="7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招聘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职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专业、学历和其它资格条件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计算机信息管理软件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子、计算机、信息管理、软件工程类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教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气电器自动化工程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szCs w:val="21"/>
              </w:rPr>
              <w:t>机械电气电器自动化工程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工业设计机械工程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教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英语语言学、翻译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日语语言学、翻译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、外语翻译类正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会计学、财务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工商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金融工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市场营销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艺术设计、美术、装潢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播电视新闻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艺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告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编辑出版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编辑出版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动画专业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数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计算机信息管理软件工程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子、计算机、信息管理、软件工程类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博士研究生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自动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气工程及其自动化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机械设计制造及其自动化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英语语言学、翻译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财务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工商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金融学、金融工程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中文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马克思主义、哲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思想政治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数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艺术设计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告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动画专业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播电视新闻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高等教育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源财富研究院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专业：不限，经济管理类、财务管理类、金融学类有限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学历：博士研究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计算机信息管理软件工程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子、计算机、信息管理、软件工程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硕士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、高级工程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工业设计机械工程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、高级工程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英语语言学、翻译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硕士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、外语翻译类副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日语语言学、翻译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、外语翻译类副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财务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或高级会计师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高级国际商务师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工商管理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金融学、金融工程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播电视新闻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高及以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中文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，硕士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马克思主义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，硕士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思想政治类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，硕士学位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数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艺术设计、美术、装潢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动画技术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告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）年龄、经历要求：男性，副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教授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女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教授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有工作经验、高校教学经历、海外留学经历、团队引进的优先考虑。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邮箱：</w:t>
            </w:r>
            <w:hyperlink r:id="rId2">
              <w:r>
                <w:rPr>
                  <w:rStyle w:val="InternetLink"/>
                  <w:rFonts w:cs="宋体;SimSun" w:ascii="Calibri" w:hAnsi="Calibri"/>
                  <w:kern w:val="0"/>
                  <w:szCs w:val="21"/>
                </w:rPr>
                <w:t>Dhyzhaopin08@163.com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网址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www.nbdhy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电话（传真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4-88052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联系人：余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：浙江省宁波市鄞州区学院路</w:t>
            </w:r>
            <w:r>
              <w:rPr>
                <w:szCs w:val="21"/>
              </w:rPr>
              <w:t>899</w:t>
            </w:r>
            <w:r>
              <w:rPr>
                <w:szCs w:val="21"/>
              </w:rPr>
              <w:t>号，邮编：</w:t>
            </w:r>
            <w:r>
              <w:rPr>
                <w:szCs w:val="21"/>
              </w:rPr>
              <w:t>31517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yzhaopin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15:00Z</dcterms:created>
  <dc:creator>User</dc:creator>
  <dc:description/>
  <cp:keywords/>
  <dc:language>en-US</dc:language>
  <cp:lastModifiedBy>lenovo</cp:lastModifiedBy>
  <dcterms:modified xsi:type="dcterms:W3CDTF">2014-01-28T01:51:00Z</dcterms:modified>
  <cp:revision>6</cp:revision>
  <dc:subject/>
  <dc:title>2014年宁波大红鹰学院公开招聘高层次人才（教师）计划表</dc:title>
</cp:coreProperties>
</file>