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高新区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员工公开招聘报名表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4"/>
        </w:rPr>
        <w:t>报考职位：                                                报名序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24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</w:t>
            </w:r>
          </w:p>
          <w:p>
            <w:pPr>
              <w:pStyle w:val="Normal"/>
              <w:ind w:firstLine="5832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4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报名序号由高新区人社局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资格审查意见”由高新区人社局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1">
    <w:name w:val="r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杨梅</cp:lastModifiedBy>
  <cp:lastPrinted>2014-02-08T19:38:00Z</cp:lastPrinted>
  <dcterms:modified xsi:type="dcterms:W3CDTF">2014-02-08T11:41:00Z</dcterms:modified>
  <cp:revision>21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