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1079"/>
      </w:tblGrid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2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7"/>
            </w:tblGrid>
            <w:tr>
              <w:trPr/>
              <w:tc>
                <w:tcPr>
                  <w:tcW w:w="7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ind w:firstLine="64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32"/>
                      <w:szCs w:val="32"/>
                    </w:rPr>
                    <w:t>国家海洋局北海分局地址：青岛市崂山区云岭路</w:t>
                  </w: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kern w:val="0"/>
                      <w:sz w:val="32"/>
                      <w:szCs w:val="32"/>
                    </w:rPr>
                    <w:t>27</w:t>
                  </w: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32"/>
                      <w:szCs w:val="32"/>
                    </w:rPr>
                    <w:t>号（崂山区政府东侧，紧邻青岛海事法院）</w:t>
                  </w:r>
                </w:p>
                <w:p>
                  <w:pPr>
                    <w:pStyle w:val="Normal"/>
                    <w:widowControl/>
                    <w:ind w:firstLine="64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32"/>
                      <w:szCs w:val="32"/>
                    </w:rPr>
                    <w:t>相关乘车路线（供参考）：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青岛火车站：从“青岛火车站”站乘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2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路公交车至“崂山文化中心”站下车，东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云岭路路口）左转，前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即到。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四方长途汽车站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: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从“四方长途站”站乘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26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路公交车到“浮山后小区”站下车，换乘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29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路公交车到“崂山区政府北门”站下车，东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阳岭路路口）右转，前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云岭支路路口）左转，直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即到。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青岛汽车东站：从“汽车东站”站乘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2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路公交车到“崂山区政府北门”站下车，东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阳岭路路口）右转，前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云岭支路路口）左转，直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即到。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青岛流亭国际机场：从“流亭国际机场”站乘坐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70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路机场大巴到“汽车东站”站下车，换乘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62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路公交车到“崂山区政府北门”站下车，东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阳岭路路口）右转，前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（至云岭支路路口）左转，直行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30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米即到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7:00Z</dcterms:created>
  <dc:creator>Administrator</dc:creator>
  <dc:description/>
  <cp:keywords/>
  <dc:language>en-US</dc:language>
  <cp:lastModifiedBy>SDWM</cp:lastModifiedBy>
  <dcterms:modified xsi:type="dcterms:W3CDTF">2014-02-12T03:08:00Z</dcterms:modified>
  <cp:revision>2</cp:revision>
  <dc:subject/>
  <dc:title/>
</cp:coreProperties>
</file>