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2127"/>
        <w:gridCol w:w="1418"/>
        <w:gridCol w:w="1080"/>
      </w:tblGrid>
      <w:tr>
        <w:trPr>
          <w:trHeight w:val="40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87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面试人员名单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面试分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气象局科技与预报处预报预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200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11301541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气象局科技与预报处预报预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200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孙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13202072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气象局科技与预报处预报预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200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海全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15211330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人事教育科人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4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梦柔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623627192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人事教育科人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4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霞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624361721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人事教育科人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4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4205630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气象局办公室目标及宣传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5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增菊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3931212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气象局办公室目标及宣传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5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和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005471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气象局办公室目标及宣传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5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涛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222331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铜仁市气象局人事教育科人事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06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212310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贵阳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2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110207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贵阳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2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道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3374031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贵阳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2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114270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贵阳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2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木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222552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贵阳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2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251552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贵阳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2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友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331650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安顺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3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宏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3209780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安顺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3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3210082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安顺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3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天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3210292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4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建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723512230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4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惠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024501240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4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小川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3223451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州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4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245580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5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107460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5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月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110211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5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河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125331550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铜仁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6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1116091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铜仁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6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009362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铜仁市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6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颖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225251552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西南州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7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祥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123727060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西南州气象局业务科技科气象服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007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423209250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25:00Z</dcterms:created>
  <dc:creator>NOT NULL</dc:creator>
  <dc:description/>
  <cp:keywords/>
  <dc:language>en-US</dc:language>
  <cp:lastModifiedBy>NOT NULL</cp:lastModifiedBy>
  <cp:lastPrinted>2014-02-08T11:29:00Z</cp:lastPrinted>
  <dcterms:modified xsi:type="dcterms:W3CDTF">2014-02-08T03:30:00Z</dcterms:modified>
  <cp:revision>2</cp:revision>
  <dc:subject/>
  <dc:title/>
</cp:coreProperties>
</file>