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1662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方正小标宋简体" w:hAnsi="方正小标宋简体" w:cs="宋体;SimSun" w:eastAsia="方正小标宋简体"/>
          <w:color w:val="3F3F3F"/>
          <w:kern w:val="0"/>
          <w:sz w:val="32"/>
          <w:szCs w:val="32"/>
        </w:rPr>
        <w:t>贵州出入境检验检疫局</w:t>
      </w:r>
      <w:r>
        <w:rPr>
          <w:rFonts w:eastAsia="方正小标宋简体" w:cs="宋体;SimSun" w:ascii="方正小标宋简体" w:hAnsi="方正小标宋简体"/>
          <w:color w:val="3F3F3F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color w:val="3F3F3F"/>
          <w:kern w:val="0"/>
          <w:sz w:val="32"/>
          <w:szCs w:val="32"/>
        </w:rPr>
        <w:t>年度公务员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方正小标宋简体" w:hAnsi="方正小标宋简体" w:cs="宋体;SimSun" w:eastAsia="方正小标宋简体"/>
          <w:color w:val="3F3F3F"/>
          <w:kern w:val="0"/>
          <w:sz w:val="32"/>
          <w:szCs w:val="32"/>
        </w:rPr>
        <w:t>考试录用面试人员名单及面试时间安排</w:t>
      </w:r>
    </w:p>
    <w:p>
      <w:pPr>
        <w:pStyle w:val="Normal"/>
        <w:widowControl/>
        <w:shd w:fill="FFFFFF" w:val="clear"/>
        <w:spacing w:lineRule="atLeast" w:line="594"/>
        <w:jc w:val="center"/>
        <w:rPr>
          <w:rFonts w:ascii="宋体;SimSun" w:hAnsi="宋体;SimSun" w:cs="宋体;SimSun"/>
          <w:color w:val="3F3F3F"/>
          <w:kern w:val="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3F3F3F"/>
          <w:kern w:val="0"/>
          <w:sz w:val="20"/>
          <w:szCs w:val="20"/>
          <w:shd w:fill="FFFFFF" w:val="clear"/>
        </w:rPr>
        <w:t>（按职位和准考证号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16"/>
        <w:gridCol w:w="1406"/>
        <w:gridCol w:w="1940"/>
        <w:gridCol w:w="1120"/>
        <w:gridCol w:w="1320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4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9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入围分数线</w:t>
            </w:r>
          </w:p>
        </w:tc>
        <w:tc>
          <w:tcPr>
            <w:tcW w:w="13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时间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秘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01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铁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15214720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1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开始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方南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0032904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支泽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073408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涛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074401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仕龙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117208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综处综合业务、业务检查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02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林伟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33310103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9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良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3925392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罗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43026410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44046901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凯沙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116128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食处食品检验检疫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03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越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15257719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1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洪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23020621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37442621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37761419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114223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食处植物检验检疫工作主任科员及以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0300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迪岚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33061423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7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治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42012703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兰（递补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45051629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074018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志刚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07441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财务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04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娟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33312902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4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（递补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37781915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大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07390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斐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07401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52114921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检处卫生检疫监管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05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凯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22108205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6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13777170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入围分数线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办事处卫生检疫监管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6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德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6091316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2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开始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6315126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荣恒（递补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514908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办事处植物检验检疫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6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少钒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5131821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4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朦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0050826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丰姣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161709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办事处食品检验检疫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6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雪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23121803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5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林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1292502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仁军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6262408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办动物检验检疫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7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154816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3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梅（递补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34100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茂芳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61170902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办食品检验检疫工作主任科员及以下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8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刚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361242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开始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办植物检验检疫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8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雪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2130512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4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爽爽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4219280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胜景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16172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办食品植物检验检疫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09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22169202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8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要非（递补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41043623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磊才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46010927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办商品检验检疫监管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0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涛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061327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0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中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514624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慧超（递补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65215024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办食品检验检疫监管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0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秀（递补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1281701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4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斯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7726120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济麟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1148029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办商品检验检疫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1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5090901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7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皓亮（递补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36181204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惠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320413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办食品植物检验检疫工作主任科员及以下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1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其杰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42029109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4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寿芬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162013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璞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252341918</w:t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放弃面试声明书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贵州出入境检验检疫局：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本人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×××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，身份证号：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×××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，手机号码：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×××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，报考你局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×××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（职位代码）职位，公共科目笔试成绩为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×××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分，已进入该职位面试范围，现本人自愿放弃参加面试，由此产生的任何后果由本人承担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特此声明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                </w:t>
      </w:r>
    </w:p>
    <w:p>
      <w:pPr>
        <w:pStyle w:val="Normal"/>
        <w:widowControl/>
        <w:shd w:fill="FFFFFF" w:val="clear"/>
        <w:spacing w:lineRule="atLeast" w:line="600"/>
        <w:ind w:firstLine="345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签名（考生本人手写）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      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注：请发传真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851-676943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，并电话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0851-676943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确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hd w:fill="FFFFFF" w:val="clear"/>
        <w:ind w:left="1985" w:hanging="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方正仿宋简体" w:hAnsi="方正仿宋简体" w:cs="宋体;SimSun" w:eastAsia="方正仿宋简体"/>
          <w:b/>
          <w:bCs/>
          <w:color w:val="3F3F3F"/>
          <w:kern w:val="0"/>
          <w:sz w:val="36"/>
          <w:szCs w:val="36"/>
        </w:rPr>
        <w:t>面试考点地址及乘车线路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drawing>
          <wp:inline distT="0" distB="0" distL="0" distR="0">
            <wp:extent cx="551370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乘车线路：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考生从贵阳火车站可乘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路、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路公共汽车到贵医站下或乘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路、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6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路公共汽车在贵州日报社站下；从贵阳龙洞堡机场可乘民航大巴到遵义路民航售票点下车，步行通过地下通道穿过马路到对面乘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路、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路、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路、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61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路公共汽车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cs="宋体;SimSun" w:ascii="宋体;SimSun" w:hAnsi="宋体;SimSun"/>
          <w:color w:val="3F3F3F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2:00Z</dcterms:created>
  <dc:creator>微软用户</dc:creator>
  <dc:description/>
  <cp:keywords/>
  <dc:language>en-US</dc:language>
  <cp:lastModifiedBy>微软用户</cp:lastModifiedBy>
  <dcterms:modified xsi:type="dcterms:W3CDTF">2014-02-11T01:04:00Z</dcterms:modified>
  <cp:revision>17</cp:revision>
  <dc:subject/>
  <dc:title/>
</cp:coreProperties>
</file>