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广州市天河区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面向普通高等院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毕业生公开招聘中小学教师组织考核情况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（身份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参加了我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教师招聘，现因报考工作的需要，请贵单位根据该考生实际情况填好以下表格，并加盖公章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州市天河区教育局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89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28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被考核人</w:t>
            </w:r>
            <w:r>
              <w:rPr>
                <w:sz w:val="28"/>
                <w:szCs w:val="44"/>
              </w:rPr>
              <w:t>在学校期间的</w:t>
            </w:r>
            <w:r>
              <w:rPr>
                <w:sz w:val="28"/>
                <w:szCs w:val="28"/>
              </w:rPr>
              <w:t>现实表现情况</w:t>
            </w:r>
          </w:p>
        </w:tc>
      </w:tr>
      <w:tr>
        <w:trPr>
          <w:trHeight w:val="3224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二、被考核人有无重大政治历史问题（有无参加“法轮功”等邪教组织）、违法违纪行为的有关情况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注：请用钢笔（签字笔）填写。</w:t>
      </w:r>
    </w:p>
    <w:p>
      <w:pPr>
        <w:pStyle w:val="Normal"/>
        <w:spacing w:lineRule="auto" w:line="360"/>
        <w:ind w:right="84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（公章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0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zyg</dc:creator>
  <dc:description/>
  <cp:keywords/>
  <dc:language>en-US</dc:language>
  <cp:lastModifiedBy>liujiam</cp:lastModifiedBy>
  <cp:lastPrinted>2011-07-18T08:59:00Z</cp:lastPrinted>
  <dcterms:modified xsi:type="dcterms:W3CDTF">2014-01-24T08:21:00Z</dcterms:modified>
  <cp:revision>8</cp:revision>
  <dc:subject/>
  <dc:title>政 审 调 查 函</dc:title>
</cp:coreProperties>
</file>