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昆明市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选调公务员报名表</w:t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编号（选调单位工作人员填写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生现工作单位审核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公务员调动审批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56:00Z</dcterms:created>
  <dc:creator>kmszf01</dc:creator>
  <dc:description/>
  <cp:keywords/>
  <dc:language>en-US</dc:language>
  <cp:lastModifiedBy>hp</cp:lastModifiedBy>
  <cp:lastPrinted>2011-05-18T10:14:00Z</cp:lastPrinted>
  <dcterms:modified xsi:type="dcterms:W3CDTF">2014-01-14T06:23:00Z</dcterms:modified>
  <cp:revision>24</cp:revision>
  <dc:subject/>
  <dc:title>干 部 基 本 信 息 采 集 表</dc:title>
</cp:coreProperties>
</file>