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 w:before="312" w:after="312"/>
        <w:jc w:val="center"/>
        <w:rPr/>
      </w:pPr>
      <w:r>
        <w:rPr/>
        <w:t>2014</w:t>
      </w:r>
      <w:r>
        <w:rPr/>
        <w:t>年奉化市公开招聘事业编制教师计划汇总表</w:t>
      </w:r>
    </w:p>
    <w:tbl>
      <w:tblPr>
        <w:tblW w:w="97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40"/>
        <w:gridCol w:w="4052"/>
        <w:gridCol w:w="902"/>
        <w:gridCol w:w="1523"/>
        <w:gridCol w:w="1452"/>
      </w:tblGrid>
      <w:tr>
        <w:trPr>
          <w:tblHeader w:val="true"/>
          <w:trHeight w:val="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要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招聘范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资格条件</w:t>
            </w:r>
          </w:p>
        </w:tc>
      </w:tr>
      <w:tr>
        <w:trPr>
          <w:trHeight w:val="14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、历史学、历史教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宁波大市生源全日制普通高校师范类毕业生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宁波大市生源全日制普通高校已取得相应的教师资格证书“国考”笔试、面试和普通话合格证书的非师范类毕业生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宁波大市常住户口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的户口所在地为准），并持有本学科相应的教师资格证书或取得相应的教师资格证书“国考”笔试、面试和普通话合格证书者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，其中报考校医的人员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职业高中专业课、校医的人员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按已经明确的专业要求报考，未明确的专业原则上不能报考，如确属相近专业，由市人力资源和社会保障局和市教育局商定后确定。其他人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教师资格认定的相应学科报考。</w:t>
            </w:r>
          </w:p>
        </w:tc>
      </w:tr>
      <w:tr>
        <w:trPr>
          <w:trHeight w:val="16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、地理科学、人文教育、地理教育、自然地理学、人文地理学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、语文教育、汉语言文学、汉语言文学教育、对外汉语、中国古代文学、中国现当代文学、语言学与应用语言学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、数学与应用数学、信息与计算科学、数学教育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高服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工程、服装设计、服装设计与表演、服装设计与营销、服装设计技术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宁波大市生源全日制普通高校毕业生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宁波大市常住户口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的户口所在地为准）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高财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、会计电算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务会计教育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 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中医学、中西医临床医学、社区医学、全科医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学历，并具备执业医师资格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宁波大市常住户口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的户口所在地为准）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、思想政治教育、地理、地理科学、人文教育、地理教育、自然地理学、人文地理学、思想政治教育、历史学、历史教育、历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奉化市生源全日制普通高校师范类毕业生；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 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奉化市生源全日制普通高校已取得相应的教师资格证书“国考”笔试、面试和普通话合格证书的非师范类毕业生；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奉化常住户口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的户口所在地为准），并持有本学科相应的教师资格证书或取得教师资格证书“国考”笔试、面试、普通话合格证书者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按已经明确的专业要求报考，未明确的专业原则上不能报考，如确属相近专业，由市人力资源和社会保障局和市教育局商定后确定。其他人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教师资格认定的相应学科报考。</w:t>
            </w:r>
          </w:p>
        </w:tc>
      </w:tr>
      <w:tr>
        <w:trPr>
          <w:trHeight w:val="8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、科学教育、物理、物理学、应用物理学、物理教学、物理教学论、现代物理概论、化学、应用化学、化学课程与教学论、生物、生物科学、生物技术、生物教学、生物课程与教学论、学科教学（物理、化学、生物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计算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学、计算机科学与技术、计算机信息管理、计算机及应用、计算机软件、计算机应用技术、计算机应用与维护、信息技术及微机应用、网络技术与信息处理、计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心理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、应用心理学、基础心理学、发展与教育心理学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、语文教育、汉语言文学、汉语言文学教育、对外汉语、中国古代文学、中国现当代文学、语言学与应用语言学、小学教育（中文）、初等教育（中文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、数学与应用数学、信息与计算科学、教育技术学、数学教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小学教育（数学）、初等教育（数学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、科学教育、物理、物理学、应用物理学、物理教学、物理教学论、现代物理概论、化学、应用化学、化学课程与教学论、生物、生物科学、生物技术、生物教学、生物课程与教学论、学科教学（物理、化学、生物）、小学教育（科学）、初等教育（科学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应用英语、英语教育、英语学科教学论、学科教学（英语）、外国语言学及应用语言学、小学教育（英语）、初等教育（英语）、英语文学、实用英语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、音乐学、音乐表演、音乐教育、音乐教育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音乐舞蹈、声乐、音乐表演、舞蹈学、舞蹈教育、舞蹈编导、表演（中国舞）、表演（芭蕾舞）、小学教育（音乐）、初等教育（音乐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、社会体育、体育、体育学、运动训练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、美术学、美术教育、美术教育学、艺术设计、绘画小学教育（美术）、初等教育（美术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书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、美术学、美术教育、美术教育学、艺术设计、绘画小学教育（美术）、初等教育（美术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幼儿教育、幼儿艺术教育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男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、社会体育、体育、体育学、运动训练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1:00Z</dcterms:created>
  <dc:creator>Sky123.Org</dc:creator>
  <dc:description/>
  <cp:keywords/>
  <dc:language>en-US</dc:language>
  <cp:lastModifiedBy>Sky123.Org</cp:lastModifiedBy>
  <dcterms:modified xsi:type="dcterms:W3CDTF">2014-01-24T08:02:00Z</dcterms:modified>
  <cp:revision>2</cp:revision>
  <dc:subject/>
  <dc:title/>
</cp:coreProperties>
</file>