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 w:val="false"/>
          <w:i w:val="false"/>
          <w:color w:val="000000"/>
          <w:sz w:val="30"/>
          <w:shd w:fill="FFFFFF" w:val="clear"/>
          <w:lang w:eastAsia="zh-CN"/>
        </w:rPr>
        <w:t>华南、东北环境保护督查中心面试人员名单及有关安排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（同一职位按准考证号排序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50"/>
        <w:gridCol w:w="899"/>
        <w:gridCol w:w="1772"/>
        <w:gridCol w:w="1425"/>
        <w:gridCol w:w="2109"/>
      </w:tblGrid>
      <w:tr>
        <w:trPr>
          <w:trHeight w:val="28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序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准考证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姓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调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分数线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考点及联系方式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1404123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涛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8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21.20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考点：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广 州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报到时间：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4:00-17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到报到地点进行资格复审，未按时报到的考生，视为自动放弃面试资格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报到地点：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广东省广州市萝岗区科学城开源大道瑞和路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号（乘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BRT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快速公交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B24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路在瑞和路口下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22"/>
                <w:lang w:eastAsia="zh-CN"/>
              </w:rPr>
              <w:t>联系电话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20-29119012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联系人：肖文铮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22"/>
                <w:lang w:eastAsia="zh-CN"/>
              </w:rPr>
              <w:t>电子信箱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hndcrs@163.com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310637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亚军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3107102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榕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3225020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樊星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3235431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朱兹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3605272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聂晖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3605362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叶小花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3704651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3925140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亓同交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210620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玲玲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404701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羊敏敏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404711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林丹燕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404722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程欢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404722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郑文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50514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粟莹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701131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区灏生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801251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堉鑫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4801260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龚振中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5311121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赵亚南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8916103482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林亚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214301282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徐红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200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ind w:first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15.20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214302031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茜茜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214302181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稼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216103490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韩伟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216103490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浩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 w:val="false"/>
          <w:i w:val="false"/>
          <w:color w:val="000000"/>
          <w:sz w:val="30"/>
          <w:shd w:fill="FFFFFF" w:val="clear"/>
          <w:lang w:eastAsia="zh-CN"/>
        </w:rPr>
        <w:t>华北核与辐射安全监督站面试人员名单及有关安排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（同一职位按准考证号排序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4"/>
        <w:gridCol w:w="908"/>
        <w:gridCol w:w="1731"/>
        <w:gridCol w:w="1391"/>
        <w:gridCol w:w="2261"/>
      </w:tblGrid>
      <w:tr>
        <w:trPr>
          <w:trHeight w:val="5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序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准考证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姓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时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调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分数线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考点及联系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193202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姚胥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600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7.80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考点：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北京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报到时间：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4:00-17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到报到地点进行资格复审，未按时报到的考生，视为自动放弃面试资格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报到地点：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北京市西城区北三环中路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号院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号楼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地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线健德门桥站向南步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米；地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线安华桥站向西步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米；公交车在马甸桥东站下车；马甸桥东北角国家核电大楼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郦光梅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联系电话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10-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975017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电子邮箱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20"/>
                <w:sz w:val="18"/>
                <w:lang w:eastAsia="zh-CN"/>
              </w:rPr>
              <w:t>li.guangmei@nro.mep.gov.c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30159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彭兴龙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521462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业强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107162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庞博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201122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谢姗姗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502160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杨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50251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万子诚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4301612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赵龙祥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430222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马思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610350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哲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33102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蔡陈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6002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6.20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70148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董红敏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74519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桑鑫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774131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小飞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421173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何飞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18917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别超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6003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0.00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调剂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6.60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60322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拓道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480126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高希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调剂）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701101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赵海燕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94511182102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晓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调剂）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13307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谢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6004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0.60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14812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占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18908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袁潞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205042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宁宁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3235071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史鹏飞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19134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冯元举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6005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9.80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20512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吉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1209232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王梓鉴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212414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唐志超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61510229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张伟超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 w:val="false"/>
          <w:i w:val="false"/>
          <w:color w:val="000000"/>
          <w:sz w:val="30"/>
          <w:shd w:fill="FFFFFF" w:val="clear"/>
          <w:lang w:eastAsia="zh-CN"/>
        </w:rPr>
        <w:t>华南、西南核与辐射安全监督站面试人员名单及有关安排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（同一职位按准考证号排序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92"/>
        <w:gridCol w:w="613"/>
        <w:gridCol w:w="801"/>
        <w:gridCol w:w="1797"/>
        <w:gridCol w:w="2765"/>
      </w:tblGrid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准考证号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姓名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时间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调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分数线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考点及联系方式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118019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超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400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ind w:first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2.90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考点：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北京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报到时间：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4:00-17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到报到地点进行资格复审，未按时报到的考生，视为自动放弃面试资格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报到地点：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北京市西城区北三环中路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号院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号楼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地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线健德门桥站向南步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米；地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线安华桥站向西步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米；公交车在马甸桥东站下车；马甸桥东北角国家核电大楼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郦光梅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联系电话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10-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975017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电子邮箱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20"/>
                <w:sz w:val="18"/>
                <w:lang w:eastAsia="zh-CN"/>
              </w:rPr>
              <w:t>li.guangmei@nro.mep.gov.cn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2302072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刘俊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3109480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赵俊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3225300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蒋志斌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3235462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谭龙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323623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温文韬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350308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章绍亮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8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3917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岳伟园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9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4507091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任天伦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414801261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夏凯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6951440476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杨科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500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0.70</w:t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69515101222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李思威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69515103372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洪金希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 w:val="false"/>
          <w:i w:val="false"/>
          <w:color w:val="000000"/>
          <w:sz w:val="30"/>
          <w:shd w:fill="FFFFFF" w:val="clear"/>
          <w:lang w:eastAsia="zh-CN"/>
        </w:rPr>
        <w:t>东北、西北核与辐射安全监督站面试人员名单及有关安排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（同一职位按准考证号排序）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15"/>
        <w:gridCol w:w="927"/>
        <w:gridCol w:w="1642"/>
        <w:gridCol w:w="1367"/>
        <w:gridCol w:w="2308"/>
      </w:tblGrid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准考证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姓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时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调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分数线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考点及联系方式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119138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赵广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700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ind w:first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1.50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F3F3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考点：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北京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报到时间：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4:00-17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到报到地点进行资格复审，未按时报到的考生，视为自动放弃面试资格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报到地点：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北京市西城区北三环中路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号院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号楼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地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线健德门桥站向南步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米；地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线安华桥站向西步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米；公交车在马甸桥东站下车；马甸桥东北角国家核电大楼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郦光梅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联系电话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10-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975017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电子邮箱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20"/>
                <w:sz w:val="18"/>
                <w:lang w:eastAsia="zh-CN"/>
              </w:rPr>
              <w:t>li.guangmei@nro.mep.gov.cn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230208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菲菲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230208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万星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320519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彭城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4103631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徐建策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410363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姚玉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4103632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现艳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4121722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周文佳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421152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刘潇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430260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张一民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440477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许艳婷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71703319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刘微粒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812210382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宋嘉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F3F3F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90169800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10.50</w:t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816103501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胡泊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9816208210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杨震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3F3F3F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br w:type="page"/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 w:val="false"/>
          <w:i w:val="false"/>
          <w:color w:val="000000"/>
          <w:sz w:val="30"/>
          <w:shd w:fill="FFFFFF" w:val="clear"/>
          <w:lang w:eastAsia="zh-CN"/>
        </w:rPr>
        <w:t>华东核与辐射安全监督站面试人员名单及有关安排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（同一职位按准考证号排序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20"/>
        <w:gridCol w:w="1056"/>
        <w:gridCol w:w="1709"/>
        <w:gridCol w:w="1425"/>
        <w:gridCol w:w="1931"/>
      </w:tblGrid>
      <w:tr>
        <w:trPr>
          <w:trHeight w:val="34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序  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准考证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姓  名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面试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面试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调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分数线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考点及联系方式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13418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90169300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4.30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考点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上海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报到时间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4:00-17:00</w:t>
            </w:r>
            <w:r>
              <w:rPr>
                <w:rFonts w:ascii="宋体" w:hAnsi="宋体" w:cs="宋体"/>
                <w:sz w:val="18"/>
                <w:lang w:eastAsia="zh-CN"/>
              </w:rPr>
              <w:t>到报到地点进行资格复审，未按时报到的考生，视为自动放弃面试资格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报到地点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上海市徐汇区桂林路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9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中核浦原科技园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楼五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上海火车站出站后乘坐地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线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线，再转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线至桂林路站，出站后步行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章煜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联系电话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740689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电子信箱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zhangy@ecro.cn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216805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樊冲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136400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蒋辰飞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742162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雪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201302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森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901693002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7.6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20205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朱翔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20418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代立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704722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丰兆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14408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田相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901693003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3.0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203150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丽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201422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洋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30221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纪旻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151060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仝龙飞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901693004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5.7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30233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真宇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236050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倪响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5101110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宇航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19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121012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洪阳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901693005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8.0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18610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强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230207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栋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108100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暴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15907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志庆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901693006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分数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9.10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119118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方飞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3404122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卫平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317003042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超然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2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spacing w:val="-20"/>
                <w:sz w:val="22"/>
                <w:lang w:eastAsia="zh-CN"/>
              </w:rPr>
              <w:t>9:00</w:t>
            </w:r>
            <w:r>
              <w:rPr>
                <w:rFonts w:ascii="宋体" w:hAnsi="宋体" w:cs="宋体"/>
                <w:spacing w:val="-20"/>
                <w:sz w:val="22"/>
                <w:lang w:eastAsia="zh-CN"/>
              </w:rPr>
              <w:t>开始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09:41Z</dcterms:created>
  <dc:creator>Administrator</dc:creator>
  <dc:description/>
  <dc:language>en-US</dc:language>
  <cp:lastModifiedBy>Administrator</cp:lastModifiedBy>
  <dcterms:modified xsi:type="dcterms:W3CDTF">2014-01-24T02:11:20Z</dcterms:modified>
  <cp:revision>0</cp:revision>
  <dc:subject/>
  <dc:title>华南、东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