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/>
      </w:pPr>
      <w:r>
        <w:rPr>
          <w:rFonts w:ascii="宋体" w:hAnsi="宋体" w:cs="宋体"/>
          <w:b w:val="false"/>
          <w:i w:val="false"/>
          <w:color w:val="3F3F3F"/>
          <w:sz w:val="18"/>
          <w:shd w:fill="FFFFFF" w:val="clear"/>
          <w:lang w:eastAsia="zh-CN"/>
        </w:rPr>
        <w:t>附：</w:t>
      </w:r>
      <w:r>
        <w:rPr>
          <w:rFonts w:eastAsia="宋体" w:cs="宋体" w:ascii="宋体" w:hAnsi="宋体"/>
          <w:b w:val="false"/>
          <w:i w:val="false"/>
          <w:color w:val="3F3F3F"/>
          <w:sz w:val="18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3F3F3F"/>
          <w:sz w:val="18"/>
          <w:shd w:fill="FFFFFF" w:val="clear"/>
          <w:lang w:eastAsia="zh-CN"/>
        </w:rPr>
        <w:t>年面试分组名单（按准考证号排列）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05"/>
        <w:gridCol w:w="1069"/>
        <w:gridCol w:w="1832"/>
        <w:gridCol w:w="1620"/>
      </w:tblGrid>
      <w:tr>
        <w:trPr>
          <w:trHeight w:val="60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F3F3F"/>
                <w:sz w:val="22"/>
                <w:lang w:eastAsia="zh-CN"/>
              </w:rPr>
              <w:t>面试时间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F3F3F"/>
                <w:sz w:val="22"/>
                <w:lang w:eastAsia="zh-CN"/>
              </w:rPr>
              <w:t>职位代码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F3F3F"/>
                <w:sz w:val="22"/>
                <w:lang w:eastAsia="zh-CN"/>
              </w:rPr>
              <w:t>姓名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F3F3F"/>
                <w:sz w:val="22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F3F3F"/>
                <w:sz w:val="22"/>
                <w:lang w:eastAsia="zh-CN"/>
              </w:rPr>
              <w:t>最低面试分数</w:t>
            </w:r>
          </w:p>
        </w:tc>
      </w:tr>
      <w:tr>
        <w:trPr>
          <w:trHeight w:val="570" w:hRule="atLeast"/>
        </w:trPr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9</w:t>
            </w: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日上午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080100100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胡小明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751025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24.4</w:t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王梦迪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882227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王明潇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2012908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余传鑫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3401810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周叶帅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42113426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王艳萍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7010281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080100100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卢凤娇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321429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23.6</w:t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肖雪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89132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董鸿菲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21621405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陈川紫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33711129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宋珊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3747202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9</w:t>
            </w: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日下午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080100100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李菁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292929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24.1</w:t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刘畅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34060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邵雪松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910101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张娜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2061701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张艺馨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62162925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0801001006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崔啸松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29092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25.4</w:t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蒋睿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882929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潘旦江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3503071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刘备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37761103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张天资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70261019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0801001009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吴婧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430509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22.8</w:t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徐陈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22"/>
                <w:lang w:eastAsia="zh-CN"/>
              </w:rPr>
              <w:t>玙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511321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周芳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581421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肖林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611226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王丽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740918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吴凡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780426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杨治宇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780529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韩香凝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841208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申苹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37040211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宋洁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70381719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20</w:t>
            </w: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日上午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080100100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王冠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28021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16.2</w:t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宋惠卿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281921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马群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661111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王明岳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31040717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肖志伟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43012816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080100100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李明慧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22131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23.7</w:t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黄永山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59161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潘璐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871711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孙科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881622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葛然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2032228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20</w:t>
            </w: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日下午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08010010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胡备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26112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25.5</w:t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王志远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3031727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林聿晶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35510703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蒋继磊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37044417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黄维力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44041007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0801001008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田昕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610106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25.6</w:t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刘洋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760711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侯东林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1850401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付加奇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1208111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梁玮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31040304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郑秋婷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48011311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刘美昱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70061607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雷蕾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70102425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张赵飞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7027171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2"/>
              </w:rPr>
              <w:t>吕钰晶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2"/>
                <w:lang w:eastAsia="zh-CN"/>
              </w:rPr>
              <w:t>137170360719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06:52Z</dcterms:created>
  <dc:creator>Administrator</dc:creator>
  <dc:description/>
  <dc:language>en-US</dc:language>
  <cp:lastModifiedBy>Administrator</cp:lastModifiedBy>
  <dcterms:modified xsi:type="dcterms:W3CDTF">2014-01-24T02:07:20Z</dcterms:modified>
  <cp:revision>0</cp:revision>
  <dc:subject/>
  <dc:title>附：2014年面试分组名单（按准考证号排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