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提交单位同意报考证明的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供销合作总社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因本人原因，无法在面试期间提交单位同意报考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中华全国供销合作总社规定的时限内提交单位同意报考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dc:language>en-US</dc:language>
  <cp:lastModifiedBy>1-PC</cp:lastModifiedBy>
  <dcterms:modified xsi:type="dcterms:W3CDTF">2014-01-17T07:02:02Z</dcterms:modified>
  <cp:revision>29</cp:revision>
  <dc:subject/>
  <dc:title>放弃专业考试和面试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