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7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02"/>
        <w:gridCol w:w="1822"/>
        <w:gridCol w:w="2379"/>
      </w:tblGrid>
      <w:tr>
        <w:trPr>
          <w:trHeight w:val="570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参加面试的考生名单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低面试分数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1123152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  扬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0.4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1130091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1163042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1189112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丹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3703051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大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3748070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晓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4404512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4605140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璟霖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7044052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11450307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潇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5.0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1173022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曼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3202602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思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350323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伟磊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35512408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俣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3704371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  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4134192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常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7007232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佳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7010042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俊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19617020032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调剂人员名单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低面试分数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1370114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文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1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9:00Z</dcterms:created>
  <dc:creator>LENOVO USER</dc:creator>
  <dc:description/>
  <dc:language>en-US</dc:language>
  <cp:lastModifiedBy>1-PC</cp:lastModifiedBy>
  <dcterms:modified xsi:type="dcterms:W3CDTF">2014-01-17T07:13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