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1388"/>
        <w:gridCol w:w="2507"/>
        <w:gridCol w:w="1240"/>
        <w:gridCol w:w="1590"/>
      </w:tblGrid>
      <w:tr>
        <w:trPr>
          <w:trHeight w:val="5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最低面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面试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排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91114904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竺邮政管理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任科员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9143022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武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区邮政管理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任科员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.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911176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宇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.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91420120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伟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.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91112803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牛相涛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.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91391705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强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.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市邮政管理局</w:t>
      </w: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度考试录用公务员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面试人员名单及时间安排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2:00Z</dcterms:created>
  <dc:creator>hp</dc:creator>
  <dc:description/>
  <cp:keywords/>
  <dc:language>en-US</dc:language>
  <cp:lastModifiedBy>MC SYSTEM</cp:lastModifiedBy>
  <dcterms:modified xsi:type="dcterms:W3CDTF">2014-01-21T08:45:00Z</dcterms:modified>
  <cp:revision>4</cp:revision>
  <dc:subject/>
  <dc:title/>
</cp:coreProperties>
</file>