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84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pacing w:val="22"/>
          <w:kern w:val="0"/>
          <w:sz w:val="44"/>
          <w:szCs w:val="44"/>
        </w:rPr>
        <w:t>宜兴教育简</w:t>
      </w:r>
      <w:r>
        <w:rPr>
          <w:rFonts w:eastAsia="黑体"/>
          <w:color w:val="000000"/>
          <w:kern w:val="0"/>
          <w:sz w:val="44"/>
          <w:szCs w:val="44"/>
        </w:rPr>
        <w:t>介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宜兴，江苏的南大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，中国著名“陶都”，地处苏浙皖三省交界、沪宁杭几何中心，全市总面积</w:t>
      </w:r>
      <w:r>
        <w:rPr>
          <w:rFonts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/>
          <w:color w:val="000000"/>
          <w:sz w:val="32"/>
          <w:szCs w:val="32"/>
        </w:rPr>
        <w:t>平方公里，户籍人口</w:t>
      </w:r>
      <w:r>
        <w:rPr>
          <w:rFonts w:ascii="仿宋_GB2312" w:hAnsi="仿宋_GB2312"/>
          <w:color w:val="000000"/>
          <w:sz w:val="32"/>
          <w:szCs w:val="32"/>
        </w:rPr>
        <w:t>107.6</w:t>
      </w:r>
      <w:r>
        <w:rPr>
          <w:rFonts w:ascii="仿宋_GB2312" w:hAnsi="仿宋_GB2312"/>
          <w:color w:val="000000"/>
          <w:sz w:val="32"/>
          <w:szCs w:val="32"/>
        </w:rPr>
        <w:t>万，境内有多条高速公路、铁路，坐高铁至北京仅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小时、至杭州不足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小时。宜兴是经济繁荣的工商之城。被确定为江苏省四个重点发展的三级一类中心城市之一，先后获得国家科技进步示范市、国家可持续发展实验区等称号，县域经济基本竞争力位列全国第五。宜兴是山水秀美的生态之城。自古就有“阳羡山水甲江南”的美誉，是中国优秀旅游城市、国家卫生城市、国家园林城市、国家环保模范城市、全国生态示范区、国家生态市。宜兴是文脉厚重的文化之城。有</w:t>
      </w:r>
      <w:r>
        <w:rPr>
          <w:rFonts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/>
          <w:color w:val="000000"/>
          <w:sz w:val="32"/>
          <w:szCs w:val="32"/>
        </w:rPr>
        <w:t>多年制陶史、</w:t>
      </w:r>
      <w:r>
        <w:rPr>
          <w:rFonts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/>
          <w:color w:val="000000"/>
          <w:sz w:val="32"/>
          <w:szCs w:val="32"/>
        </w:rPr>
        <w:t>多年建县史，是久负盛名的“中国陶都”、“教授之乡”。宜兴是群众满意的幸福之城。连续多年获得中国最具幸福感县级城市、中国全面小康十大示范县市等荣誉称号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全市现有幼儿园、小学、初中、高中和职业学校</w:t>
      </w:r>
      <w:r>
        <w:rPr>
          <w:rFonts w:cs="仿宋_GB2312" w:ascii="仿宋_GB2312" w:hAnsi="仿宋_GB2312"/>
          <w:color w:val="000000"/>
          <w:sz w:val="32"/>
          <w:szCs w:val="32"/>
          <w:lang w:val="zh-CN"/>
        </w:rPr>
        <w:t>179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所，在校（园）学生</w:t>
      </w:r>
      <w:r>
        <w:rPr>
          <w:rFonts w:cs="仿宋_GB2312" w:ascii="仿宋_GB2312" w:hAnsi="仿宋_GB2312"/>
          <w:color w:val="000000"/>
          <w:sz w:val="32"/>
          <w:szCs w:val="32"/>
          <w:lang w:val="zh-CN"/>
        </w:rPr>
        <w:t>13.8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万人。宜兴先后获得全国“两基”工作先进单位、江苏省教育先进市、江苏省教育现代化建设先进市、江苏省普及高中阶段教育先进市、江苏省义务教育均衡发展先进市、江苏省幼儿教育先进市、江苏省师资队伍建设先进市等多项殊荣。全市各类学校教师全面实施了绩效工资制度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color w:val="000000"/>
          <w:sz w:val="44"/>
          <w:szCs w:val="44"/>
          <w:lang w:val="zh-CN"/>
        </w:rPr>
      </w:pPr>
      <w:r>
        <w:rPr>
          <w:rFonts w:ascii="黑体" w:hAnsi="黑体" w:cs="仿宋_GB2312" w:eastAsia="黑体"/>
          <w:b/>
          <w:color w:val="000000"/>
          <w:sz w:val="44"/>
          <w:szCs w:val="44"/>
          <w:lang w:val="zh-CN"/>
        </w:rPr>
        <w:t>江苏省宜兴中等专业学校简介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江苏省宜兴中等专业学校（江苏开放大学宜兴学院、宜兴技师学院、江苏联合职业技术学院宜兴中专办学点）是一所融高职高技和中职中技于一体、职前职后相沟通、多层次、综合性的国家级重点职业学校，国家中等职业教育改革发展示范学校建设学校，江苏省首批“四星级中等职业学校”和省高水平示范性职业学校，江苏省职业教育课改实验学校，江苏省高技能人才培养示范基地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学校位于风景秀丽的龙背山麓，环境幽雅，交通便捷。整体建筑依山就势，错落有致。办学条件优越，办学规模宏大，占地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420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余亩，建筑面积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8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万多平方米，各类实验实习设备总值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6685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万元。建有制造类、工程类、信息技术类和商贸类实训中心等七个，专业实验室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20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个，总投资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8900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万元的新实训中心，已成为宜兴市规模最大、设施最全的实训工场。现有在籍全日制学生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5100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人，每年完成社会培训约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3.8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万人次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学校已建成了一支学历层次高，师德高尚，业务精良的师资队伍。现有教职员工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699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人，其中专任教师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486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人，全部本科学历，其中获得研究生学历或硕士学位的教师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23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人，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"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双师型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"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教师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96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人，中高级职称教师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510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人，占教职工总数的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72.96%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。拥有省特级教师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名，无锡市名校长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名，无锡市名教师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名，无锡市和宜兴市学科带头人及教学能手、教学新秀等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80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余名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学校为适应地方产业结构和行业需求，设置了会计、数控技术、机电一体化技术、机械加工技术、建筑工程施工、计算机及应用、旅游管理等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33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个专业，其中江苏省品牌专业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个、示范专业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个，无锡市重点建设专业</w:t>
      </w:r>
      <w:r>
        <w:rPr>
          <w:rFonts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个，全部为无锡市、宜兴市合格专业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学校先后获江苏省职业教育先进单位、江苏省德育工作先进学校等集体荣誉二十余项，在社会上享有广泛的声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24T01:33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