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宁波出入境检验检疫局</w:t>
      </w:r>
      <w:r>
        <w:rPr>
          <w:rFonts w:eastAsia="方正小标宋简体" w:ascii="方正小标宋简体" w:hAnsi="方正小标宋简体"/>
          <w:sz w:val="32"/>
          <w:szCs w:val="32"/>
        </w:rPr>
        <w:t>2014</w:t>
      </w:r>
      <w:r>
        <w:rPr>
          <w:rFonts w:ascii="方正小标宋简体" w:hAnsi="方正小标宋简体" w:eastAsia="方正小标宋简体"/>
          <w:sz w:val="32"/>
          <w:szCs w:val="32"/>
        </w:rPr>
        <w:t>年度公务员录用面试人员名单及面试时间安排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91"/>
        <w:gridCol w:w="900"/>
        <w:gridCol w:w="1620"/>
        <w:gridCol w:w="945"/>
        <w:gridCol w:w="1096"/>
        <w:gridCol w:w="10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代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试入围分数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安排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682001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局分支机构卫生检疫岗位主任科员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范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409420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）考生请于</w:t>
            </w:r>
            <w:r>
              <w:rPr/>
              <w:t>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9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:00</w:t>
            </w:r>
            <w:r>
              <w:rPr/>
              <w:t>在金纬宾馆一楼大厅报到并进行资格复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</w:t>
            </w:r>
            <w:r>
              <w:rPr/>
              <w:t>）考生请与</w:t>
            </w:r>
            <w:r>
              <w:rPr/>
              <w:t>2</w:t>
            </w:r>
            <w:r>
              <w:rPr/>
              <w:t>月</w:t>
            </w:r>
            <w:r>
              <w:rPr/>
              <w:t>19</w:t>
            </w:r>
            <w:r>
              <w:rPr/>
              <w:t>日上午</w:t>
            </w:r>
            <w:r>
              <w:rPr>
                <w:rFonts w:eastAsia="Times New Roman"/>
              </w:rPr>
              <w:t xml:space="preserve">      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之前于金纬宾馆二楼多功能厅报到候考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国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4201640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亚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221200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立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339161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屹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4220020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汪剡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3370806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范劼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44348517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719262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牛计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4434852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庄志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7084307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崔海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6300628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金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7180717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龚建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209272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苗云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42027927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思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223301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682002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局分支机构动物检疫岗位主任科员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大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2473908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绪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208290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汤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321822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逸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304562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思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307051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龙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9230616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骁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3221506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皓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4215771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秦华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2312210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4104672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曾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4362280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建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313651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682003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局分支机构植检岗位主任科员及以下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930301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金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61171819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姚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416292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春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3401017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黎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920382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晓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304221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682004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局分支机构法律岗位主任科员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崔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4206771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鲍海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5005150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9041327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袁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3082919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322822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韩晓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5010211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682005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局分支机构信息化岗位主任科员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1301413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虞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4434860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夏雨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3214617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超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322751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7008191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汪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323301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682006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局分支机构世贸政研岗位主任科员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璐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227132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葛晓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323932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冯丹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324030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682007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局分支机构食品检验岗位主任科员及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郇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786251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1190252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邵薇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308201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蒋璐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61171817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雁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112102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泽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136660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682008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局分支机构财务岗位主任科员及以下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岩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3095417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星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312862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顾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3228319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682009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局分支机构政策研究岗位主任科员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媛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5004141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9.9</w:t>
            </w: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凌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2215050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顾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3143318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6820</w:t>
            </w:r>
            <w:r>
              <w:rPr/>
              <w:t>10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局所属分支机构废物原料检验岗位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钱郑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70480919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4570222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780080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秋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22143228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振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50060108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礼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3226529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682011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局分支机构植检岗位主任科员及以下</w:t>
            </w: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史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5108473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任贻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7681606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682012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局分支机构财务岗位主任科员及以下</w:t>
            </w: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秋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3232427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璐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3238129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邵艺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223321501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面试地点地图和乘车方式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drawing>
          <wp:inline distT="0" distB="0" distL="0" distR="0">
            <wp:extent cx="5210175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面试及报到地点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宁波市江东区甬兴东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-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，金纬宾馆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74-88118118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宾馆前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宁波金纬宾馆距离宁波栎社国际机场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里，距离宁波火车站及汽车站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里，考生可选择搭乘出租车前往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面试期间的食宿费用由考生自理。考生如需入住金纬宾馆，则需提前预订并将考生身份告知宾馆，我局已与宾馆协商，将向考生提供最低入住价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0:48:00Z</dcterms:created>
  <dc:creator>999宝藏网</dc:creator>
  <dc:description/>
  <cp:keywords/>
  <dc:language>en-US</dc:language>
  <cp:lastModifiedBy>关添天</cp:lastModifiedBy>
  <dcterms:modified xsi:type="dcterms:W3CDTF">2014-01-17T02:55:00Z</dcterms:modified>
  <cp:revision>53</cp:revision>
  <dc:subject/>
  <dc:title/>
</cp:coreProperties>
</file>